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8/TB-VPCP</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VỀ KẾT QUẢ SẢN XUẤT KINH DOANH 6 THÁNG ĐẦU NĂM VÀ NHIỆM VỤ 6 THÁNG CUỐI NĂM CỦA TẬP ĐOÀN HÓA CHẤT VIỆT NAM</w:t>
      </w:r>
    </w:p>
    <w:p>
      <w:pPr>
        <w:pStyle w:val="Normal"/>
        <w:spacing w:before="120" w:after="280"/>
        <w:rPr/>
      </w:pPr>
      <w:r>
        <w:rPr/>
        <w:t>Ngày 12 tháng 7 năm 2013, tại trụ sở Công ty trách nhiệm hữu hạn một thành viên DAP-VINACHEM, Phó Thủ tướng Hoàng Trung Hải đã thăm Nhà máy DAP Hải Phòng và nghe Tập đoàn Hóa chất Việt Nam báo cáo về kết quả sản xuất kinh doanh 6 tháng đầu năm và nhiệm vụ 6 tháng cuối năm của Tập đoàn. Tham dự cuộc họp có Chủ tịch Ủy ban nhân dân thành phố Hải Phòng, đại diện Bộ Công Thương, Văn phòng Chính phủ, và Tập đoàn Hóa chất Việt Nam.</w:t>
      </w:r>
    </w:p>
    <w:p>
      <w:pPr>
        <w:pStyle w:val="Normal"/>
        <w:spacing w:before="120" w:after="280"/>
        <w:rPr/>
      </w:pPr>
      <w:r>
        <w:rPr/>
        <w:t>Sau khi nghe Chủ tịch Hội đồng thành viên và Tổng giám đốc Tập đoàn Hóa chất Việt Nam báo cáo, ý kiến của các đại biểu dự họp, Phó Thủ tướng Hoàng Trung Hải có ý kiến kết luận như sau:</w:t>
      </w:r>
    </w:p>
    <w:p>
      <w:pPr>
        <w:pStyle w:val="Normal"/>
        <w:spacing w:before="120" w:after="280"/>
        <w:rPr/>
      </w:pPr>
      <w:r>
        <w:rPr/>
        <w:t>I. Sáu tháng đầu năm 2013 trong bối cảnh khó khăn chung của kinh tế thế giới và trong nước, Tập đoàn Hóa chất Việt Nam đã có nhiều cố gắng, phát huy tốt các nguồn lực để đẩy mạnh đầu tư, duy trì tốc độ tăng trưởng cao, ổn định cả về sản xuất và tiêu thụ, hoàn thành các mục tiêu kế hoạch, giữ vai trò nòng cốt trong việc đáp ứng nhu cầu phân bón cho nông nghiệp và các sản phẩm hóa chất tiêu dùng cho xã hội; xây dựng được đội ngũ cán bộ và công nhân kỹ thuật đáp ứng yêu cầu phát triển của ngành; công tác tái cấu trúc doanh nghiệp được triển khai nghiêm túc bảo đảm tiến độ đề ra.</w:t>
      </w:r>
    </w:p>
    <w:p>
      <w:pPr>
        <w:pStyle w:val="Normal"/>
        <w:spacing w:before="120" w:after="280"/>
        <w:rPr/>
      </w:pPr>
      <w:r>
        <w:rPr/>
        <w:t>Trong thời gian tới, Tập đoàn Hóa chất Việt Nam cần tiếp tục phát huy những kết quả đã đạt được, trong đó tập trung vào công tác quản trị doanh nghiệp; xây dựng kế hoạch, phương án phòng ngừa ứng phó sự cố hóa chất; đẩy mạnh triển khai tái cơ cấu Tập đoàn; tiếp tục thực hiện việc cổ phần hóa theo kế hoạch đã được Thủ tướng Chính phủ phê duyệt, tiến hành các thủ tục theo quy trình cổ phần hóa, lựa chọn thời điểm thích hợp để bán cổ phần, đảm bảo lợi ích của nhà nước và lợi ích doanh nghiệp và huy động thêm nguồn vốn đầu tư cho các công trình trọng điểm của Tập đoàn như Dự án DAP số 2, dự án amoniac; tăng cường triển khai một số dự án quan trọng khác như: dự án khai thác, chế biến muối tại Lào, dự án đầu tư, sản xuất nguyên liệu kháng sinh.</w:t>
      </w:r>
    </w:p>
    <w:p>
      <w:pPr>
        <w:pStyle w:val="Normal"/>
        <w:spacing w:before="120" w:after="280"/>
        <w:rPr/>
      </w:pPr>
      <w:r>
        <w:rPr/>
        <w:t>II. Về những kiến nghị của Tập đoàn:</w:t>
      </w:r>
    </w:p>
    <w:p>
      <w:pPr>
        <w:pStyle w:val="Normal"/>
        <w:spacing w:before="120" w:after="280"/>
        <w:rPr/>
      </w:pPr>
      <w:r>
        <w:rPr/>
        <w:t>1. Bộ Công Thương:</w:t>
      </w:r>
    </w:p>
    <w:p>
      <w:pPr>
        <w:pStyle w:val="Normal"/>
        <w:spacing w:before="120" w:after="280"/>
        <w:rPr/>
      </w:pPr>
      <w:r>
        <w:rPr/>
        <w:t>- Tiếp tục hoàn thiện Quy hoạch phát triển ngành công nghiệp hóa chất Việt Nam đến năm 2020, có tính đến năm 2030 theo ý kiến chỉ đạo của Thủ tướng Chính phủ tại công văn số 5567/VPCP-KTN ngày 09 tháng 7 năm 2013, trong đó cần lưu ý không bổ sung thêm Dự án mới vào Quy hoạch đối với những sản phẩm hiện nay năng lực sản xuất trong nước đã đáp ứng đủ nhu cầu.</w:t>
      </w:r>
    </w:p>
    <w:p>
      <w:pPr>
        <w:pStyle w:val="Normal"/>
        <w:spacing w:before="120" w:after="280"/>
        <w:rPr/>
      </w:pPr>
      <w:r>
        <w:rPr/>
        <w:t>- Tăng cường công tác quản lý, kiểm tra thị trường, nhất là tại các điểm nóng, vùng giáp biên, phát hiện kịp thời và xử lý nghiêm các hành vi buôn lậu, hàng giả, hàng kém chất lượng; nghiên cứu việc dán tem đối với sản phẩm phân bón, hóa chất bảo vệ thực vật để đảm bảo lợi ích của người tiêu dùng.</w:t>
      </w:r>
    </w:p>
    <w:p>
      <w:pPr>
        <w:pStyle w:val="Normal"/>
        <w:spacing w:before="120" w:after="280"/>
        <w:rPr/>
      </w:pPr>
      <w:r>
        <w:rPr/>
        <w:t>- Chủ trì, phối hợp với các Bộ, ngành liên quan xây dựng Nghị định sản xuất, kinh doanh phân bón, trình Chính phủ xem xét, phê duyệt.</w:t>
      </w:r>
    </w:p>
    <w:p>
      <w:pPr>
        <w:pStyle w:val="Normal"/>
        <w:spacing w:before="120" w:after="280"/>
        <w:rPr/>
      </w:pPr>
      <w:r>
        <w:rPr/>
        <w:t>- Khẩn trương hoàn thiện Quy hoạch thăm dò, khai thác, chế biến và sử dụng quặng apatit giai đoạn đến năm 2020, có xét đến năm 2030, trình Thủ tướng Chính phủ phê duyệt; phối hợp với Bộ Tài nguyên và Môi trường thẩm định hồ sơ cấp phép khai thác khai trường 18, 19 và 23 cho Công ty trách nhiệm hữu hạn một thành viên Apatit Việt Nam, trình Thủ tướng Chính phủ xem xét, quyết định.</w:t>
      </w:r>
    </w:p>
    <w:p>
      <w:pPr>
        <w:pStyle w:val="Normal"/>
        <w:spacing w:before="120" w:after="280"/>
        <w:rPr/>
      </w:pPr>
      <w:r>
        <w:rPr/>
        <w:t>2. Đối với Nhà máy DAP Đình Vũ Hải Phòng:</w:t>
      </w:r>
    </w:p>
    <w:p>
      <w:pPr>
        <w:pStyle w:val="Normal"/>
        <w:spacing w:before="120" w:after="280"/>
        <w:rPr/>
      </w:pPr>
      <w:r>
        <w:rPr/>
        <w:t>- Tập đoàn chỉ đạo Công ty trách nhiệm hữu hạn một thành viên DAP-VINACHEM đẩy nhanh tiến độ xử lý bã thải gyps, đồng thời nghiên cứu, tính toán kỹ các vấn đề về công nghệ, thị trường… trước khi quyết định đầu tư dự án mở rộng, nâng công suất Nhà máy DAP Đình Vũ Hải Phòng từ 330.000 tấn/năm lên 660.000 tấn/năm.</w:t>
      </w:r>
    </w:p>
    <w:p>
      <w:pPr>
        <w:pStyle w:val="Normal"/>
        <w:spacing w:before="120" w:after="280"/>
        <w:rPr/>
      </w:pPr>
      <w:r>
        <w:rPr/>
        <w:t>- Bộ Giao thông vận tải chủ trì, phối hợp với các Bộ, cơ quan liên quan tổ chức triển khai xây dựng tuyến đường sắt Hải Phòng - Lạch Huyện - Đình Vũ theo Chiến lược, Quy hoạch tổng thể phát triển giao thông vận tải đường sắt Việt Nam đến năm 2020, tầm nhìn đến năm 2030.</w:t>
      </w:r>
    </w:p>
    <w:p>
      <w:pPr>
        <w:pStyle w:val="Normal"/>
        <w:spacing w:before="120" w:after="280"/>
        <w:rPr/>
      </w:pPr>
      <w:r>
        <w:rPr/>
        <w:t>- Ủy ban nhân dân thành phố Hải Phòng tiếp tục quan tâm, hỗ trợ để Công ty trách nhiệm hữu hạn một thành viên DAP-VINACHEM sớm triển khai dự án mở rộng nâng công suất cảng biển.</w:t>
      </w:r>
    </w:p>
    <w:p>
      <w:pPr>
        <w:pStyle w:val="Normal"/>
        <w:spacing w:before="120" w:after="280"/>
        <w:rPr/>
      </w:pPr>
      <w:r>
        <w:rPr/>
        <w:t>3. Đối với Nhà máy Đạm Ninh Bình:</w:t>
      </w:r>
    </w:p>
    <w:p>
      <w:pPr>
        <w:pStyle w:val="Normal"/>
        <w:spacing w:before="120" w:after="280"/>
        <w:rPr/>
      </w:pPr>
      <w:r>
        <w:rPr/>
        <w:t>- Bộ Kế hoạch và Đầu tư sớm tổ chức đoàn kiểm tra theo ý kiến chỉ đạo tại Thông báo số 234/TB-VPCP ngày 08 tháng 7 năm 2013 của Văn phòng Chính phủ, qua đó nghiên cứu đề xuất biện pháp tháo gỡ khó khăn, vướng mắc về hạ tầng, hệ thống thoát nước mưa, nước thải của Nhà máy trong khu công nghiệp Khánh Phú tỉnh Ninh Bình.</w:t>
      </w:r>
    </w:p>
    <w:p>
      <w:pPr>
        <w:pStyle w:val="Normal"/>
        <w:spacing w:before="120" w:after="280"/>
        <w:rPr/>
      </w:pPr>
      <w:r>
        <w:rPr/>
        <w:t>- Ngân hàng Phát triển Việt Nam nghiên cứu, điều chỉnh lãi suất vay ưu đãi theo quy định để tạo điều kiện cho nhà máy hoạt động hiệu quả.</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r>
            <w:r>
              <w:rPr/>
              <w:br/>
            </w:r>
            <w:r>
              <w:rPr>
                <w:sz w:val="16"/>
              </w:rPr>
              <w:t>- TTg, các PTTg CP;</w:t>
              <w:br/>
              <w:t>- Các Bộ: KH&amp;ĐT, CT, TN&amp;MT;</w:t>
              <w:br/>
              <w:t>- UBND thành phố Hải Phòng;</w:t>
              <w:br/>
              <w:t>- UBND tỉnh Ninh Bình;</w:t>
              <w:br/>
              <w:t>- Ngân hàng Phát triển VN;</w:t>
              <w:br/>
              <w:t>- Tập đoàn Hóa chất VN;</w:t>
              <w:br/>
              <w:t>- CTy TNHH MTV Đạm Ninh Bình</w:t>
              <w:br/>
              <w:t>(KCN Khánh Phú, tỉnh Ninh Bình);</w:t>
              <w:br/>
              <w:t>- VPCP: BTCN, các PCN, các vụ: TH, KTTH, V.III, Cổng TTĐT;</w:t>
              <w:br/>
              <w:t>- Lưu: VT, KTN (3)</w:t>
            </w:r>
          </w:p>
        </w:tc>
        <w:tc>
          <w:tcPr>
            <w:tcW w:w="434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Văn phòng Chính phủ; vanbanphapluat.co</dc:creator>
  <dc:description>Xem chi tiết và tải về văn bản tại đây: http://vanbanphapluat.co/thong-bao-268-tb-vpcp-nam-2013-kinh-doanh-6-thang-dau-tap-doan-hoa-chat-viet-nam</dc:description>
  <cp:keywords>Thông báo; 268/TB-VPCP; Văn phòng Chính phủ; Nguyễn Hữu Vũ; Doanh nghiệp; Thương mại</cp:keywords>
  <dc:language>en-US</dc:language>
  <cp:lastModifiedBy>Thư viện vanbanphapluat.co</cp:lastModifiedBy>
  <dcterms:modified xsi:type="dcterms:W3CDTF">2017-08-10T08:48:00Z</dcterms:modified>
  <cp:revision>2</cp:revision>
  <dc:subject>Thông báo 268/TB-VPCP năm 2013 kinh doanh 6 tháng đầu Tập đoàn Hóa chất Việt Nam</dc:subject>
  <dc:title>Thông báo 268/TB-VPCP</dc:title>
</cp:coreProperties>
</file>