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Ỷ BAN NHÂN DÂN </w:t>
              <w:br/>
              <w:t>TỈNH SƠN LA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556a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ơn La, ngày 25 tháng 7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DANH MỤC THỦ TỤC HÀNH CHÍNH THUỘC THẨM QUYỀN GIẢI QUYẾT CỦA SỞ Y TẾ TỈNH SƠN L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 SƠN LA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Chánh Văn phòng UBND tỉnh Sơn La, Giám đốc Sở Y t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Danh mục Thủ tục hành chính thuộc thẩm quyền giải quyết của Sở Y tế tỉnh Sơn La (có Phụ lục chi tiết kèm theo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 và thay thế, bãi bỏ Quyết định số 2496/QĐ-UBND ngày 15 tháng 9 năm 2009 của UBND tỉnh Sơn La về việc công bố thủ tục hành chính thuộc thẩm quyền giải quyết của Sở Y tế; Quyết định số 1070/QĐ-UBND ngày 31 tháng 5 năm 2012 của UBND tỉnh Sơn La về việc công bố thủ tục hành chính sửa đổi, bổ sung thuộc thẩm quyền giải quyết của Sở Y tế tỉnh Sơn 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UBND tỉnh; Giám đốc Sở Y tế; Thủ trưởng các ngành liên quan; UBND các huyện, thành phố; các tổ chức,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Cục Kiểm soát TTHC - Bộ Tư pháp;</w:t>
              <w:br/>
              <w:t>- TT Tỉnh uỷ;</w:t>
              <w:br/>
              <w:t>- TT HĐND tỉnh;</w:t>
              <w:br/>
              <w:t>- Đoàn Đại biểu Quốc hội tỉnh;</w:t>
              <w:br/>
              <w:t>- Sở Y tế (06 bản);</w:t>
              <w:br/>
              <w:t>- Lãnh đạo Văn phòng UBND tỉnh;</w:t>
              <w:br/>
              <w:t>- Phòng Văn hoá, xã hội VP UBND tỉnh;</w:t>
              <w:br/>
              <w:t>- Như Điều 3;</w:t>
              <w:br/>
              <w:t>- TT Công báo VP UBND tỉnh (02b);</w:t>
              <w:br/>
              <w:t>- Lưu: VT, Phòng KSTTHC (05b). Thỏa (30b)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45345513"/>
            <w:bookmarkStart w:id="1" w:name="_1445345510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114188194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cs=".VnTime;Courier New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;Courier New" w:hAnsi=".VnTimeH;Courier New" w:cs=".VnTimeH;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.VnTimeH;Courier New" w:hAnsi=".VnTimeH;Courier New" w:cs="Angsana New"/>
      <w:b/>
      <w:sz w:val="26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bCs/>
      <w:color w:val="00000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5">
    <w:name w:val=" Char Char15"/>
    <w:qFormat/>
    <w:rPr>
      <w:rFonts w:ascii=".VnTimeH;Courier New" w:hAnsi=".VnTimeH;Courier New" w:cs=".VnTimeH;Courier New"/>
      <w:b/>
      <w:bCs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szCs w:val="20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4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.VnTime;Courier New" w:hAnsi=".VnTime;Courier New" w:cs=".VnTime;Courier New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.VnTime;Courier New" w:hAnsi=".VnTime;Courier New" w:cs=".VnTime;Courier New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enchuong">
    <w:name w:val="tenchuong"/>
    <w:basedOn w:val="Normal"/>
    <w:qFormat/>
    <w:pPr>
      <w:spacing w:lineRule="exact" w:line="440" w:before="120" w:after="120"/>
      <w:jc w:val="center"/>
    </w:pPr>
    <w:rPr>
      <w:rFonts w:ascii=".VnArialH" w:hAnsi=".VnArialH" w:cs=".VnArialH"/>
      <w:b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color w:val="0000FF"/>
      <w:lang w:val="fr-F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2:00Z</dcterms:created>
  <dc:creator>Tỉnh Sơn La; vanbanphapluat.co</dc:creator>
  <dc:description>Xem chi tiết và tải về văn bản tại đây: http://vanbanphapluat.co/quyet-dinh-1556a-qd-ubnd-2013-thu-tuc-hanh-chinh-so-y-te-tinh-son-la</dc:description>
  <cp:keywords>Quyết định; 1556a/QĐ-UBND; Tỉnh Sơn La; Cầm Ngọc Minh; Bộ máy hành chính; Thể thao - Y tế</cp:keywords>
  <dc:language>en-US</dc:language>
  <cp:lastModifiedBy>Thư viện vanbanphapluat.co</cp:lastModifiedBy>
  <dcterms:modified xsi:type="dcterms:W3CDTF">2017-08-10T08:48:00Z</dcterms:modified>
  <cp:revision>6</cp:revision>
  <dc:subject>Quyết định 1556a/QĐ-UBND 2013 thủ tục hành chính Sở Y tế tỉnh Sơn La</dc:subject>
  <dc:title>Quyết định 1556a/QĐ-UBND</dc:title>
</cp:coreProperties>
</file>