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17/QĐ-TTg</w:t>
            </w:r>
          </w:p>
        </w:tc>
        <w:tc>
          <w:tcPr>
            <w:tcW w:w="5724" w:type="dxa"/>
            <w:tcBorders/>
          </w:tcPr>
          <w:p>
            <w:pPr>
              <w:pStyle w:val="Normal"/>
              <w:spacing w:before="120" w:after="0"/>
              <w:jc w:val="right"/>
              <w:rPr>
                <w:i/>
                <w:i/>
                <w:iCs/>
              </w:rPr>
            </w:pPr>
            <w:r>
              <w:rPr>
                <w:i/>
                <w:iCs/>
              </w:rPr>
              <w:t>Hà Nội, ngày 25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CHUẨN VIỆC MIỄN NHIỆM CHỨC VỤ PHÓ CHỦ TỊCH ỦY BAN NHÂN DÂN TỈNH KON TUM NHIỆM KỲ 2011 - 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w:t>
      </w:r>
    </w:p>
    <w:p>
      <w:pPr>
        <w:pStyle w:val="Normal"/>
        <w:spacing w:before="120" w:after="280"/>
        <w:rPr/>
      </w:pPr>
      <w:r>
        <w:rPr>
          <w:i/>
          <w:iCs/>
        </w:rPr>
        <w:t>Xét đề nghị của Ủy ban nhân dân tỉnh Kon Tum tại Tờ trình số 51/TTr-UBND ngày 11 tháng 7 năm 2013 và đề nghị của Bộ trưởng Bộ Nội vụ tại Tờ trình số 2524/TTr-BNV ngày 17 tháng 7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chuẩn việc miễn nhiệm chức vụ Phó Chủ tịch Ủy ban nhân dân tỉnh Kon Tum nhiệm kỳ 2011 - 2016 đối với ông Phan Thanh Hà để nhận nhiệm vụ mới.</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t>Bộ trưởng Bộ Nội vụ, Chủ tịch Hội đồng nhân dân, Chủ tịch Ủy ban nhân dân tỉnh Kon Tum và ông Phan Thanh Hà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Điều 2;</w:t>
              <w:br/>
              <w:t>- Thủ tướng, các Phó Thủ tướng CP;</w:t>
              <w:br/>
              <w:t>- VPCP: BTCN, các PCN, Trợ lý TTg, Cổng TTĐT;</w:t>
              <w:br/>
              <w:t>- Lưu: VT, V.III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8:00Z</dcterms:created>
  <dc:creator>Thủ tướng Chính phủ; vanbanphapluat.co</dc:creator>
  <dc:description>Xem chi tiết và tải về văn bản tại đây: http://vanbanphapluat.co/quyet-dinh-1217-qd-ttg-nam-2013-mien-nhiem-pho-chu-tich-ubnd-kon-tum-2011-2016</dc:description>
  <cp:keywords>Quyết định; 1217/QĐ-TTg; Thủ tướng Chính phủ; Nguyễn Tấn Dũng; Bộ máy hành chính</cp:keywords>
  <dc:language>en-US</dc:language>
  <cp:lastModifiedBy>Thư viện vanbanphapluat.co</cp:lastModifiedBy>
  <dcterms:modified xsi:type="dcterms:W3CDTF">2017-08-10T08:48:00Z</dcterms:modified>
  <cp:revision>2</cp:revision>
  <dc:subject>Quyết định 1217/QĐ-TTg năm 2013 miễn nhiệm Phó Chủ tịch UBND Kon Tum 2011 2016</dc:subject>
  <dc:title>Quyết định 1217/QĐ-TTg</dc:title>
</cp:coreProperties>
</file>