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68/QĐ-UBND</w:t>
            </w:r>
          </w:p>
        </w:tc>
        <w:tc>
          <w:tcPr>
            <w:tcW w:w="5724" w:type="dxa"/>
            <w:tcBorders/>
          </w:tcPr>
          <w:p>
            <w:pPr>
              <w:pStyle w:val="Normal"/>
              <w:spacing w:before="120" w:after="0"/>
              <w:jc w:val="right"/>
              <w:rPr>
                <w:i/>
                <w:i/>
                <w:iCs/>
              </w:rPr>
            </w:pPr>
            <w:r>
              <w:rPr>
                <w:i/>
                <w:iCs/>
              </w:rPr>
              <w:t xml:space="preserve">Bắc Giang, ngày 26 tháng 07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ĐẤT, CHUYỂN MỤC ĐÍCH SỬ DỤNG ĐẤT, GIAO ĐẤT CHO BAN QUẢN LÝ DỰ ÁN - SỞ NÔNG NGHIỆP VÀ PHÁT TRIỂN NÔNG THÔN ĐỂ XÂY DỰNG HỆ THỐNG THỦY LỢI SÔNG SỎI, HUYỆN YÊN THẾ (ĐỢT 6)</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các Nghị định của Chính phủ: số 181/2004/NĐ-CP ngày 29/10/2004 về thi hành Luật Đất đai; số 17/2006/NĐ-CP ngày 27/01/2006 về sửa đổi, bổ sung một số điều của các Nghị định hướng dẫn thi hành Luật Đất đai và Nghị định số 187/2004/NĐ-CP về việc chuyển công ty nhà nước thành công ty cổ phần;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177/2012/QĐ-UBND ngày 18/6/2012 của UBND tỉnh ban hành Quy định trình tự, thủ tục khi Nhà nước thu hồi đất, bồi thường, hỗ trợ và tái định cư; giao đất để thực hiện dự án đầu tư trên địa bàn tỉnh Bắc Giang;</w:t>
      </w:r>
    </w:p>
    <w:p>
      <w:pPr>
        <w:pStyle w:val="Normal"/>
        <w:spacing w:before="120" w:after="280"/>
        <w:rPr>
          <w:i/>
          <w:i/>
          <w:iCs/>
        </w:rPr>
      </w:pPr>
      <w:r>
        <w:rPr>
          <w:i/>
          <w:iCs/>
        </w:rPr>
        <w:t>Xét đề nghị của: Ban quản lý dự án - Sở Nông nghiệp và Phát triển nông thôn tỉnh Bắc Giang tại đơn xin giao đất và hồ sơ nộp ngày 06/6/2013; Sở Tài nguyên và Môi trường tại tờ trình số 476/TTr-TNMT ngày 24/7/2013,</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Thu hồi: 6.259,0 m</w:t>
      </w:r>
      <w:r>
        <w:rPr>
          <w:vertAlign w:val="superscript"/>
        </w:rPr>
        <w:t>2</w:t>
      </w:r>
      <w:r>
        <w:rPr/>
        <w:t xml:space="preserve"> (</w:t>
      </w:r>
      <w:r>
        <w:rPr>
          <w:i/>
          <w:iCs/>
        </w:rPr>
        <w:t xml:space="preserve">Sáu nghìn hai trăm năm mươi chín mét vuông) </w:t>
      </w:r>
      <w:r>
        <w:rPr/>
        <w:t>đất, trong đó:</w:t>
      </w:r>
    </w:p>
    <w:p>
      <w:pPr>
        <w:pStyle w:val="Normal"/>
        <w:spacing w:before="120" w:after="280"/>
        <w:rPr/>
      </w:pPr>
      <w:r>
        <w:rPr/>
        <w:t>1.1. Đất phi nông nghiệp (giao thông, thủy lợi, sông suối) UBND các xã Tam Tiến, Đồng Vương quản lý: 4.856,3 m</w:t>
      </w:r>
      <w:r>
        <w:rPr>
          <w:vertAlign w:val="superscript"/>
        </w:rPr>
        <w:t>2</w:t>
      </w:r>
      <w:r>
        <w:rPr/>
        <w:t>.</w:t>
      </w:r>
    </w:p>
    <w:p>
      <w:pPr>
        <w:pStyle w:val="Normal"/>
        <w:spacing w:before="120" w:after="280"/>
        <w:rPr/>
      </w:pPr>
      <w:r>
        <w:rPr/>
        <w:t>1.2. Đất lâm nghiệp Công ty TNHH một thành viên Lâm nghiệp Yên Thế quản lý: 1.402,7 m</w:t>
      </w:r>
      <w:r>
        <w:rPr>
          <w:vertAlign w:val="superscript"/>
        </w:rPr>
        <w:t>2</w:t>
      </w:r>
      <w:r>
        <w:rPr/>
        <w:t>.</w:t>
      </w:r>
    </w:p>
    <w:p>
      <w:pPr>
        <w:pStyle w:val="Normal"/>
        <w:spacing w:before="120" w:after="280"/>
        <w:rPr/>
      </w:pPr>
      <w:r>
        <w:rPr/>
        <w:t>2. Chuyển mục đích sử dụng 56.854,9 m</w:t>
      </w:r>
      <w:r>
        <w:rPr>
          <w:vertAlign w:val="superscript"/>
        </w:rPr>
        <w:t>2</w:t>
      </w:r>
      <w:r>
        <w:rPr/>
        <w:t xml:space="preserve"> (</w:t>
      </w:r>
      <w:r>
        <w:rPr>
          <w:i/>
          <w:iCs/>
        </w:rPr>
        <w:t xml:space="preserve">Năm mươi sáu nghìn tám trăm năm mươi bốn phẩy chín mét vuông) </w:t>
      </w:r>
      <w:r>
        <w:rPr/>
        <w:t>đất gồm:</w:t>
      </w:r>
    </w:p>
    <w:p>
      <w:pPr>
        <w:pStyle w:val="Normal"/>
        <w:spacing w:before="120" w:after="280"/>
        <w:rPr/>
      </w:pPr>
      <w:r>
        <w:rPr/>
        <w:t>2.1. Diện tích đất đã thu hồi tại điểm 1 Điều 1 Quyết định này là: 6.259,0 m</w:t>
      </w:r>
      <w:r>
        <w:rPr>
          <w:vertAlign w:val="superscript"/>
        </w:rPr>
        <w:t>2</w:t>
      </w:r>
      <w:r>
        <w:rPr/>
        <w:t>.</w:t>
      </w:r>
    </w:p>
    <w:p>
      <w:pPr>
        <w:pStyle w:val="Normal"/>
        <w:spacing w:before="120" w:after="280"/>
        <w:rPr/>
      </w:pPr>
      <w:r>
        <w:rPr/>
        <w:t>2.2. Diện tích đất UBND huyện Yên Thế đã thu hồi tại Quyết định số 1306/QĐ-UBND ngày 17/10/2012 là: 50.595,9 m</w:t>
      </w:r>
      <w:r>
        <w:rPr>
          <w:vertAlign w:val="superscript"/>
        </w:rPr>
        <w:t>2</w:t>
      </w:r>
      <w:r>
        <w:rPr/>
        <w:t>.</w:t>
      </w:r>
    </w:p>
    <w:p>
      <w:pPr>
        <w:pStyle w:val="Normal"/>
        <w:spacing w:before="120" w:after="280"/>
        <w:rPr/>
      </w:pPr>
      <w:r>
        <w:rPr/>
        <w:t>3. Giao đất cho Ban quản lý dự án - Sở Nông nghiệp và Phát triển nông thôn tỉnh Bắc Giang để xây dựng hệ thống thủy lợi Sông Sỏi, huyện Yên Thế, cụ thể như sau:</w:t>
      </w:r>
    </w:p>
    <w:p>
      <w:pPr>
        <w:pStyle w:val="Normal"/>
        <w:spacing w:before="120" w:after="280"/>
        <w:rPr/>
      </w:pPr>
      <w:r>
        <w:rPr/>
        <w:t>3.1. Diện tích đất ngập nước bổ sung và đất để xây dựng đường vào đập phụ số 4 thuộc hệ thống thủy lợi Sông Sỏi, huyện Yên Thế (đợt 6) là: 56.660,2 m</w:t>
      </w:r>
      <w:r>
        <w:rPr>
          <w:vertAlign w:val="superscript"/>
        </w:rPr>
        <w:t>2</w:t>
      </w:r>
      <w:r>
        <w:rPr/>
        <w:t xml:space="preserve"> (</w:t>
      </w:r>
      <w:r>
        <w:rPr>
          <w:i/>
          <w:iCs/>
        </w:rPr>
        <w:t>Năm mươi sáu nghìn sáu trăm sáu mươi phẩy hai mét vuông).</w:t>
      </w:r>
    </w:p>
    <w:p>
      <w:pPr>
        <w:pStyle w:val="Normal"/>
        <w:spacing w:before="120" w:after="280"/>
        <w:rPr/>
      </w:pPr>
      <w:r>
        <w:rPr/>
        <w:t>3.2. Diện tích sử dụng tạm thời để làm bãi tập kết vật liệu phục vụ thi công công trình (UBND huyện Yên Thế đã thu hồi đất) là 194,7 m</w:t>
      </w:r>
      <w:r>
        <w:rPr>
          <w:vertAlign w:val="superscript"/>
        </w:rPr>
        <w:t>2</w:t>
      </w:r>
      <w:r>
        <w:rPr/>
        <w:t xml:space="preserve"> </w:t>
      </w:r>
      <w:r>
        <w:rPr>
          <w:i/>
          <w:iCs/>
        </w:rPr>
        <w:t>(một trăm chín mươi tư phẩy bẩy mét vuông).</w:t>
      </w:r>
    </w:p>
    <w:p>
      <w:pPr>
        <w:pStyle w:val="Normal"/>
        <w:spacing w:before="120" w:after="280"/>
        <w:rPr/>
      </w:pPr>
      <w:r>
        <w:rPr/>
        <w:t>4. Địa điểm: Tại các bản Rừng Dài, Mỏ Trạng, Trại Lốt, Bãi Lát xã Tam Tiến và các bản Na Lanh, Na Sa xã Đồng Vương, huyện Yên Thế (</w:t>
      </w:r>
      <w:r>
        <w:rPr>
          <w:i/>
          <w:iCs/>
        </w:rPr>
        <w:t>Vị trí, ranh giới khu đất được xác định bằng đường chỉ đỏ trên tờ bản đồ địa chính đính kèm hồ sơ giao đất).</w:t>
      </w:r>
    </w:p>
    <w:p>
      <w:pPr>
        <w:pStyle w:val="Normal"/>
        <w:spacing w:before="120" w:after="280"/>
        <w:rPr>
          <w:b/>
          <w:b/>
          <w:bCs/>
        </w:rPr>
      </w:pPr>
      <w:r>
        <w:rPr>
          <w:b/>
          <w:bCs/>
        </w:rPr>
        <w:t>Điều 2.</w:t>
      </w:r>
    </w:p>
    <w:p>
      <w:pPr>
        <w:pStyle w:val="Normal"/>
        <w:spacing w:before="120" w:after="280"/>
        <w:rPr/>
      </w:pPr>
      <w:r>
        <w:rPr/>
        <w:t>1. Sở Tài nguyên và Môi trường theo chức năng: Hướng dẫn và tổ chức thực hiện các thủ tục về thu phí, lệ phí; trả hồ sơ theo quy định.</w:t>
      </w:r>
    </w:p>
    <w:p>
      <w:pPr>
        <w:pStyle w:val="Normal"/>
        <w:spacing w:before="120" w:after="280"/>
        <w:rPr/>
      </w:pPr>
      <w:r>
        <w:rPr/>
        <w:t>2. UBND huyện Yên Thế có trách nhiệm chỉ đạo các cơ quan chuyên môn, UBND các xã Tam Tiến, Đồng Vương chỉnh lý biến động đất đai, tổ chức giao đất tại thực địa cho Ban quản lý dự án - Sở Nông nghiệp và Phát triển nông thôn tỉnh Bắc Giang theo quy định.</w:t>
      </w:r>
    </w:p>
    <w:p>
      <w:pPr>
        <w:pStyle w:val="Normal"/>
        <w:spacing w:before="120" w:after="280"/>
        <w:rPr/>
      </w:pPr>
      <w:r>
        <w:rPr/>
        <w:t>3. Ban quản lý dự án - Sở Nông nghiệp và Phát triển nông thôn tỉnh Bắc Giang có trách nhiệm sử dụng đất đúng mục đích được giao; chấp hành các quy định của pháp luật về xây dựng và bảo vệ môi trường.</w:t>
      </w:r>
    </w:p>
    <w:p>
      <w:pPr>
        <w:pStyle w:val="Normal"/>
        <w:spacing w:before="120" w:after="280"/>
        <w:rPr/>
      </w:pPr>
      <w:r>
        <w:rPr>
          <w:b/>
          <w:bCs/>
        </w:rPr>
        <w:t xml:space="preserve">Điều 3. </w:t>
      </w:r>
      <w:r>
        <w:rPr/>
        <w:t>Thủ trưởng các cơ quan: Văn phòng UBND tỉnh, Sở Tài nguyên và Môi trường; Sở Kế hoạch và Đầu tư; Sở Nông nghiệp và Phát triển nông thôn; Chủ tịch UBND huyện Yên Thế, Chủ tịch UBND xã Tam Tiến, Chủ tịch UBND xã Đồng Vương, Giám đốc Ban quản lý dự án - Sở Nông nghiệp và Phát triển nông thôn tỉnh Bắc Giang, Giám đốc Công ty TNHH một thành viên Lâm nghiệp Yên Thế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UBND tỉnh;</w:t>
              <w:br/>
              <w:t>- Các Phó chủ tịch UBND tỉnh;</w:t>
              <w:br/>
              <w:t>- P. QLĐĐ - Sở TNMT (lưu HS);</w:t>
              <w:br/>
              <w:t>- Văn phòng UBND tỉnh;</w:t>
              <w:br/>
              <w:t>  + LĐVP, KTN, MT, NN;</w:t>
              <w:br/>
              <w:t>  + Lưu: VT, TN.</w:t>
            </w:r>
          </w:p>
        </w:tc>
        <w:tc>
          <w:tcPr>
            <w:tcW w:w="4325"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ắc Giang; vanbanphapluat.co</dc:creator>
  <dc:description>Xem chi tiết và tải về văn bản tại đây: http://vanbanphapluat.co/quyet-dinh-368-qd-ubnd-nam-2013-thu-hoi-dat-chuyen-muc-dich-su-dung-bac-giang</dc:description>
  <cp:keywords>Quyết định; 368/QĐ-UBND; Tỉnh Bắc Giang; Lại Thanh Sơn; Xây dựng - Đô thị; Bất động sản</cp:keywords>
  <dc:language>en-US</dc:language>
  <cp:lastModifiedBy>Thư viện vanbanphapluat.co</cp:lastModifiedBy>
  <dcterms:modified xsi:type="dcterms:W3CDTF">2017-08-10T08:49:00Z</dcterms:modified>
  <cp:revision>2</cp:revision>
  <dc:subject>Quyết định 368/QĐ-UBND năm 2013 thu hồi đất chuyển mục đích sử dụng Bắc Giang</dc:subject>
  <dc:title>Quyết định 368/QĐ-UBND</dc:title>
</cp:coreProperties>
</file>