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5552"/>
      </w:tblGrid>
      <w:tr>
        <w:trPr/>
        <w:tc>
          <w:tcPr>
            <w:tcW w:w="308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284/QĐ-BKHCN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03 Tiêu chuẩn quốc gia sau đây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077"/>
        <w:gridCol w:w="6177"/>
      </w:tblGrid>
      <w:tr>
        <w:trPr/>
        <w:tc>
          <w:tcPr>
            <w:tcW w:w="3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875:2013</w:t>
              <w:br/>
              <w:t>ISO 11426:1997</w:t>
            </w:r>
          </w:p>
        </w:tc>
        <w:tc>
          <w:tcPr>
            <w:tcW w:w="61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Xác định hàm lượng vàng trong hợp kim vàng trang sức - Phương pháp cupen hóa (hỏa luyện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876:2013</w:t>
              <w:br/>
              <w:t>ISO 15093:2008</w:t>
            </w:r>
          </w:p>
        </w:tc>
        <w:tc>
          <w:tcPr>
            <w:tcW w:w="61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ồ trang sức - Xác định hàm lượng kim loại quý trong hợp kim vàng, platin, paladi 999 ‰ dùng làm đồ trang sức - Phương pháp hiệu số sử dụng quang phổ phát xạ quang học plasma cảm ứng (ICP-OES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877:2013</w:t>
              <w:br/>
              <w:t>ISO 11596:2008</w:t>
            </w:r>
          </w:p>
        </w:tc>
        <w:tc>
          <w:tcPr>
            <w:tcW w:w="61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ồ trang sức - Phương pháp lấy mẫu các hợp kim kim loại quý dùng làm đồ trang sức và các sản phẩm liên quan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50:00Z</dcterms:created>
  <dc:creator>Bộ Khoa học và Công nghệ; vanbanphapluat.co</dc:creator>
  <dc:description>Xem chi tiết và tải về văn bản tại đây: http://vanbanphapluat.co/quyet-dinh-2284-qd-bkhcn-nam-2013-cong-bo-tieu-chuan-quoc-gia</dc:description>
  <cp:keywords>Quyết định; 2284/QĐ-BKHCN; Bộ Khoa học và Công nghệ; Trần Việt Thanh; Công nghệ thông tin</cp:keywords>
  <dc:language>en-US</dc:language>
  <cp:lastModifiedBy>Thư viện vanbanphapluat.co</cp:lastModifiedBy>
  <dcterms:modified xsi:type="dcterms:W3CDTF">2017-08-10T08:50:00Z</dcterms:modified>
  <cp:revision>2</cp:revision>
  <dc:subject>Quyết định 2284/QĐ-BKHCN năm 2013 công bố Tiêu chuẩn quốc gia</dc:subject>
  <dc:title>Quyết định 2284/QĐ-BKHCN</dc:title>
</cp:coreProperties>
</file>