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3/QĐ-UBND</w:t>
            </w:r>
          </w:p>
        </w:tc>
        <w:tc>
          <w:tcPr>
            <w:tcW w:w="5724" w:type="dxa"/>
            <w:tcBorders/>
          </w:tcPr>
          <w:p>
            <w:pPr>
              <w:pStyle w:val="Normal"/>
              <w:jc w:val="right"/>
              <w:rPr>
                <w:i/>
                <w:i/>
                <w:iCs/>
              </w:rPr>
            </w:pPr>
            <w:r>
              <w:rPr>
                <w:i/>
                <w:iCs/>
              </w:rPr>
              <w:t>Bà Rịa - Vũng Tàu, ngày 29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ỐI TƯỢNG CỦA DỰ ÁN ''NÂNG CAO NĂNG SUẤT VÀ CHẤT LƯỢNG SẢN PHẠM HÀNG HÓA CỦA DOANH NGHIỆP VỪA VÀ NHỎ TỈNH BÀ RỊA – VŨNG TÀU GIAI ĐOẠN 2012-2015'' BAN HÀNH KÈM THEO QUYẾT ĐỊNH SỐ 2541/QĐ-UBND NGÀY 19 THÁNG 11 NĂM 2012 CỦA ỦY BAN NHÂN DÂN TỈNH</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541/QĐ-UBND ngày 19 tháng 11 năm 2012 của Ủy ban nhân dân tỉnh phê duyệt dự án ''Nâng cao năng suất và chất lượng sản phẩm hàng hóa của doanh nghiệp vừa và nhỏ trên địa bàn tỉnh Bà Rịa – Vũng Tàu giai đoạn 2012-2015'';</w:t>
      </w:r>
    </w:p>
    <w:p>
      <w:pPr>
        <w:pStyle w:val="Normal"/>
        <w:spacing w:before="0" w:after="120"/>
        <w:rPr>
          <w:i/>
          <w:i/>
          <w:iCs/>
        </w:rPr>
      </w:pPr>
      <w:r>
        <w:rPr>
          <w:i/>
          <w:iCs/>
        </w:rPr>
        <w:t>Căn cứ Thông báo số 151/TB-UBND ngày 7 tháng 6 năm 2013 của Ủy ban nhân dân tỉnh về kết luận cuộc họp ban điều hành dự án ''Nâng cao năng suất và chất lượng sản phẩm hàng hóa của doanh nghiệp vừa và nhỏ trên địa bàn tỉnh Bà Rịa - Vũng Tàu giai đoạn 2012-2015'' lần thứ nhất năm 2013;</w:t>
      </w:r>
    </w:p>
    <w:p>
      <w:pPr>
        <w:pStyle w:val="Normal"/>
        <w:spacing w:before="0" w:after="120"/>
        <w:rPr>
          <w:i/>
          <w:i/>
          <w:iCs/>
        </w:rPr>
      </w:pPr>
      <w:r>
        <w:rPr>
          <w:i/>
          <w:iCs/>
        </w:rPr>
        <w:t>Theo đề nghị của Giám đốc Sở Khoa học và Công nghệ tại Tờ trình số 33/TTr-SKHCN ngày 12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ối tượng Hợp tác xã vào mục 5, phần I của dự án ban hành kèm theo Quyết định số 2541/QĐ-UBND ngày 19 tháng 11 năm 2012 của Ủy ban nhân dân tỉnh phê duyệt dự án ''Nâng cao năng suất và chất lượng sản phẩm hàng hóa của doanh nghiệp vừa và nhỏ tỉnh Bà Rịa - Vũng Tàu giai đoạn 2012-2015'' như sau:</w:t>
      </w:r>
    </w:p>
    <w:p>
      <w:pPr>
        <w:pStyle w:val="Normal"/>
        <w:spacing w:before="0" w:after="120"/>
        <w:rPr/>
      </w:pPr>
      <w:r>
        <w:rPr/>
        <w:t>5. Phạm vi, đối tượng của dự án:</w:t>
      </w:r>
    </w:p>
    <w:p>
      <w:pPr>
        <w:pStyle w:val="Normal"/>
        <w:spacing w:before="0" w:after="120"/>
        <w:rPr/>
      </w:pPr>
      <w:r>
        <w:rPr/>
        <w:t>- Các doanh nghiệp vừa và nhỏ, các Hợp tác xã trên địa bàn tỉnh Bà Rịa - Vũng Tàu sản xuất các sản phẩm, hàng hóa chủ lực của tỉnh.</w:t>
      </w:r>
    </w:p>
    <w:p>
      <w:pPr>
        <w:pStyle w:val="Normal"/>
        <w:spacing w:before="0" w:after="120"/>
        <w:rPr/>
      </w:pPr>
      <w:r>
        <w:rPr/>
        <w:t>- Sản phẩm, hàng hóa (SPHH) chủ lực của tỉnh.</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 xml:space="preserve">Điều 3. </w:t>
      </w:r>
      <w:r>
        <w:rPr/>
        <w:t>Chánh Văn phòng Ủy ban nhân dân tỉnh; Thủ trưởng các sở, ban, ngành, Chủ tịch Ủy ban nhân dân các huyện, thành phố, các cơ quan, đơn vị,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Bà Rịa - Vũng Tàu; vanbanphapluat.co</dc:creator>
  <dc:description>Xem chi tiết và tải về văn bản tại đây: http://vanbanphapluat.co/quyet-dinh-1623-qd-ubnd-2013-nang-cao-nang-suat-chat-luong-san-pham-doanh-nghiep-vua-nho-ba-ria</dc:description>
  <cp:keywords>Quyết định; 1623/QĐ-UBND; Tỉnh Bà Rịa - Vũng Tàu; Hồ Văn Niên; Doanh nghiệp</cp:keywords>
  <dc:language>en-US</dc:language>
  <cp:lastModifiedBy>Thư viện vanbanphapluat.co</cp:lastModifiedBy>
  <dcterms:modified xsi:type="dcterms:W3CDTF">2017-08-10T08:50:00Z</dcterms:modified>
  <cp:revision>2</cp:revision>
  <dc:subject>Quyết định 1623/QĐ-UBND 2013 nâng cao năng suất chất lượng sản phẩm doanh nghiệp vừa nhỏ Bà Rịa</dc:subject>
  <dc:title>Quyết định 1623/QĐ-UBND</dc:title>
</cp:coreProperties>
</file>