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561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</w:t>
              <w:br/>
              <w:t>CÔNG NGHỆ</w:t>
              <w:br/>
              <w:t>------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339/QĐ-BKHCN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3 Tiêu chuẩn quốc gia sau đây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6430"/>
      </w:tblGrid>
      <w:tr>
        <w:trPr/>
        <w:tc>
          <w:tcPr>
            <w:tcW w:w="21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9302:2013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ây giống cam, quýt, bưởi - Yêu cầu kỹ thuật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9303:2013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ạt giống bông - Yêu cầu kỹ thuật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9062:2013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ồi giống dứa - Yêu cầu kỹ thuậ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0:00Z</dcterms:created>
  <dc:creator>Bộ Khoa học và Công nghệ; vanbanphapluat.co</dc:creator>
  <dc:description>Xem chi tiết và tải về văn bản tại đây: http://vanbanphapluat.co/quyet-dinh-2339-qd-bkhcn-nam-2013-cong-bo-tieu-chuan-quoc-gia-giong-cay-trong</dc:description>
  <cp:keywords>Quyết định; 2339/QĐ-BKHCN; Bộ Khoa học và Công nghệ; Trần Việt Thanh; Lĩnh vực khác</cp:keywords>
  <dc:language>en-US</dc:language>
  <cp:lastModifiedBy>Thư viện vanbanphapluat.co</cp:lastModifiedBy>
  <dcterms:modified xsi:type="dcterms:W3CDTF">2017-08-10T08:50:00Z</dcterms:modified>
  <cp:revision>2</cp:revision>
  <dc:subject>Quyết định 2339/QĐ-BKHCN năm 2013 công bố Tiêu chuẩn quốc gia giống cây trồng</dc:subject>
  <dc:title>Quyết định 2339/QĐ-BKHCN</dc:title>
</cp:coreProperties>
</file>