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BAN CHỈ ĐẠO PHÒNG CHỐNG LỤT BÃO TRUNG ƯƠNG</w:t>
              <w:br/>
              <w:t>- VĂN PHÒNG UỶ BAN QUỐC GIA TÌM KIẾM CỨU N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CĐ-TW</w:t>
            </w:r>
          </w:p>
        </w:tc>
        <w:tc>
          <w:tcPr>
            <w:tcW w:w="5724" w:type="dxa"/>
            <w:tcBorders/>
          </w:tcPr>
          <w:p>
            <w:pPr>
              <w:pStyle w:val="Normal"/>
              <w:spacing w:before="120" w:after="0"/>
              <w:jc w:val="right"/>
              <w:rPr>
                <w:i/>
                <w:i/>
                <w:iCs/>
              </w:rPr>
            </w:pPr>
            <w:r>
              <w:rPr>
                <w:i/>
                <w:iCs/>
              </w:rPr>
              <w:t>Ngày 30 tháng 7 năm 2013</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ĐIỆN:</w:t>
      </w:r>
    </w:p>
    <w:p>
      <w:pPr>
        <w:pStyle w:val="Normal"/>
        <w:spacing w:before="0" w:after="120"/>
        <w:rPr/>
      </w:pPr>
      <w:r>
        <w:rPr/>
        <w:t>- Ban Chỉ huy Phòng chống lụt bão và Tìm kiếm cứu nạn các tỉnh: Hà Giang, Lào Cai, Lai Châu, Điện Biên, Lạng Sơn, Cao Bằng, Sơn La, Yên Bái, Tuyên Quang, Thái Nguyên, Bắc Cạn, Hoà Bình, Hà Nội, Phú Thọ, Vĩnh Phúc, Bắc Giang, Bắc Ninh, Hải Dương, Hưng Yên, Hải Phòng, Quảng Ninh, Hà Nam, Nam Định, Thái Bình, Ninh Bình, Thanh Hoá;</w:t>
      </w:r>
    </w:p>
    <w:p>
      <w:pPr>
        <w:pStyle w:val="Normal"/>
        <w:spacing w:before="0" w:after="120"/>
        <w:rPr/>
      </w:pPr>
      <w:r>
        <w:rPr/>
        <w:t>- Ban chỉ huy PCLB các Bộ: Quốc phòng, Công an, Giao thông vận tải, Công Thương, Nông nghiệp và PTNT.</w:t>
      </w:r>
    </w:p>
    <w:p>
      <w:pPr>
        <w:pStyle w:val="Normal"/>
        <w:spacing w:before="0" w:after="120"/>
        <w:rPr/>
      </w:pPr>
      <w:r>
        <w:rPr/>
        <w:t>Theo thông báo của Trung tâm dự báo khí tượng thủy văn Trung ương, lũ trên hệ thống sông Hồng, sông Thái Bình đang lên. Mực nước lúc 9h sáng 30/7/2013 trên sông Thao tại Yên Bái là 32,12m (trên BĐIII 0,12m), trên sông Lục Nam tại Lục Nam là 4,53m (trên BĐI 0,23m), trên sông Cầu tại Đáp Cầu là 4,60m (trên BĐI 0,3m), trên sông Thương tại Phủ Lạng Thương là 4,95m (trên BĐI 0,65m).</w:t>
      </w:r>
    </w:p>
    <w:p>
      <w:pPr>
        <w:pStyle w:val="Normal"/>
        <w:spacing w:before="0" w:after="120"/>
        <w:rPr/>
      </w:pPr>
      <w:r>
        <w:rPr/>
        <w:t> </w:t>
      </w:r>
      <w:r>
        <w:rPr/>
        <w:t>Để chủ động phòng tránh, giảm nhẹ thiệt hại do mưa lũ gây ra, Văn phòng thường trực Ban Chỉ đạo phòng chống lụt bão Trung ương và Văn phòng Uỷ ban quốc gia tìm kiếm cứu nạn đề nghị Ban chỉ huy phòng chống lụt bão và tìm kiếm cứu nạn các tỉnh, thành phố:</w:t>
      </w:r>
    </w:p>
    <w:p>
      <w:pPr>
        <w:pStyle w:val="Normal"/>
        <w:spacing w:before="0" w:after="120"/>
        <w:rPr/>
      </w:pPr>
      <w:r>
        <w:rPr/>
        <w:t> </w:t>
      </w:r>
      <w:r>
        <w:rPr/>
        <w:t>1. Tổ chức triển khai phương án phòng chống lũ đảm bảo an toàn đê điều theo cấp báo động; tăng cường tuần tra canh gác, chuẩn bị đầy đủ lực lượng, vật tư, phương tiện sẵn sàng xử lý ngay giờ đầu các sự cố đê khi vừa phát sinh.</w:t>
      </w:r>
    </w:p>
    <w:p>
      <w:pPr>
        <w:pStyle w:val="Normal"/>
        <w:spacing w:before="0" w:after="120"/>
        <w:rPr/>
      </w:pPr>
      <w:r>
        <w:rPr/>
        <w:t>2. Kiểm tra, quản lý chặt chẽ và hướng dẫn giao thông ở các bến đò, ngầm qua suối. Yêu cầu chủ các phương tiện phải chấp hành các điều kiện đảm bảo an toàn cho hành khách, kiên quyết không cho phương tiện hoạt động nếu không đủ điều kiện an toàn theo qui định.</w:t>
      </w:r>
    </w:p>
    <w:p>
      <w:pPr>
        <w:pStyle w:val="Normal"/>
        <w:spacing w:before="0" w:after="120"/>
        <w:rPr/>
      </w:pPr>
      <w:r>
        <w:rPr/>
        <w:t>3. Chỉ đạo việc sơ tán dân ra khỏi vùng trũng, thấp, ven sông suối, khu vực ngoài bãi sông và khu vực vùng núi có nguy cơ sạt lở đất. Duy trì, tổ chức lực lượng để ứng cứu và xử lý kịp thời các tình huống xấu xảy ra.</w:t>
      </w:r>
    </w:p>
    <w:p>
      <w:pPr>
        <w:pStyle w:val="Normal"/>
        <w:spacing w:before="0" w:after="120"/>
        <w:rPr/>
      </w:pPr>
      <w:r>
        <w:rPr/>
        <w:t>4. Thông báo cho các chủ đầu tư và đơn vị có công trình đang thi công ở ven sông, trên sông, chủ các phương tiện vận tải thủy biết thông tin trên để chủ động các biện pháp bảo đảm an toàn cho người, tài sản và các phương tiện.</w:t>
      </w:r>
    </w:p>
    <w:p>
      <w:pPr>
        <w:pStyle w:val="Normal"/>
        <w:spacing w:before="0" w:after="120"/>
        <w:rPr/>
      </w:pPr>
      <w:r>
        <w:rPr/>
        <w:t>5. Kiểm soát việc vận hành các hồ chứa theo quy định. Có phương án xử lý đảm bảo an toàn công trình và hạ du đối với các hồ chứa đang thi công, đặc biệt các hồ đang có sự cố.</w:t>
      </w:r>
    </w:p>
    <w:p>
      <w:pPr>
        <w:pStyle w:val="Normal"/>
        <w:spacing w:before="0" w:after="120"/>
        <w:rPr/>
      </w:pPr>
      <w:r>
        <w:rPr/>
        <w:t>6. Tổ chức trực ban, theo dõi chặt chẽ, chỉ đạo kịp thời các biện pháp phòng, chống lũ; nắm vững thông tin và thường xuyên báo cáo về Ban Chỉ đạo Phòng chống lụt bão Trung ương và Ủy ban Quốc gia tìm kiếm cứu nạn.</w:t>
        <w:br/>
        <w:t> </w:t>
      </w:r>
    </w:p>
    <w:tbl>
      <w:tblPr>
        <w:tblW w:w="8100" w:type="dxa"/>
        <w:jc w:val="left"/>
        <w:tblInd w:w="0" w:type="dxa"/>
        <w:tblLayout w:type="fixed"/>
        <w:tblCellMar>
          <w:top w:w="0" w:type="dxa"/>
          <w:left w:w="0" w:type="dxa"/>
          <w:bottom w:w="0" w:type="dxa"/>
          <w:right w:w="0" w:type="dxa"/>
        </w:tblCellMar>
      </w:tblPr>
      <w:tblGrid>
        <w:gridCol w:w="3879"/>
        <w:gridCol w:w="4221"/>
      </w:tblGrid>
      <w:tr>
        <w:trPr/>
        <w:tc>
          <w:tcPr>
            <w:tcW w:w="3879" w:type="dxa"/>
            <w:tcBorders/>
            <w:vAlign w:val="center"/>
          </w:tcPr>
          <w:p>
            <w:pPr>
              <w:pStyle w:val="Normal"/>
              <w:spacing w:before="0" w:after="120"/>
              <w:rPr>
                <w:sz w:val="16"/>
              </w:rPr>
            </w:pPr>
            <w:r>
              <w:rPr>
                <w:sz w:val="16"/>
              </w:rPr>
              <w:t> </w:t>
            </w:r>
          </w:p>
          <w:p>
            <w:pPr>
              <w:pStyle w:val="Normal"/>
              <w:rPr/>
            </w:pPr>
            <w:r>
              <w:rPr>
                <w:b/>
                <w:bCs/>
                <w:i/>
                <w:iCs/>
              </w:rPr>
              <w:t>Nơi nhận:</w:t>
              <w:br/>
            </w:r>
            <w:r>
              <w:rPr>
                <w:sz w:val="16"/>
              </w:rPr>
              <w:t>- Như trên;</w:t>
              <w:br/>
              <w:t>- Bộ trưởng - Trưởng ban chỉ đạo (để b/c);</w:t>
              <w:br/>
              <w:t>- Phó Ban TT Hoàng Văn Thắng (để b/c);</w:t>
              <w:br/>
              <w:t>- Uỷ Viên thường trực (để b/c);</w:t>
              <w:br/>
              <w:t>- Chánh văn phòng (để b/c);</w:t>
              <w:br/>
              <w:t>- Văn phòng Chính phủ (để b/c);</w:t>
              <w:br/>
              <w:t>- Văn phòng UBQGTKCN;</w:t>
              <w:br/>
              <w:t>- Bộ Tư lệnh Bộ đội Biên Phòng;</w:t>
              <w:br/>
              <w:t>- Đài THVN, TNVN, TTXVN;</w:t>
              <w:br/>
              <w:t>- Lưu VT.</w:t>
            </w:r>
          </w:p>
        </w:tc>
        <w:tc>
          <w:tcPr>
            <w:tcW w:w="4221" w:type="dxa"/>
            <w:tcBorders/>
            <w:vAlign w:val="center"/>
          </w:tcPr>
          <w:p>
            <w:pPr>
              <w:pStyle w:val="Normal"/>
              <w:jc w:val="center"/>
              <w:rPr>
                <w:b/>
                <w:b/>
                <w:bCs/>
              </w:rPr>
            </w:pPr>
            <w:r>
              <w:rPr>
                <w:b/>
                <w:bCs/>
              </w:rPr>
              <w:t>CHÁNH VĂN PHÒNG</w:t>
              <w:br/>
              <w:br/>
              <w:br/>
              <w:br/>
              <w:br/>
              <w:t>Vũ Văn Tú</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Ban Chỉ đạo Phòng chống lụt bão Trung ương - Ủy ban Quốc gia tìm kiếm cứu nạn; vanbanphapluat.co</dc:creator>
  <dc:description>Xem chi tiết và tải về văn bản tại đây: http://vanbanphapluat.co/cong-dien-25-cd-tw-nam-2013-vchu-dong-phong-tranh-giam-nhe-thiet-hai-do-mua-lu-gay-ra</dc:description>
  <cp:keywords>Văn bản khác; 25/CĐ-TW; Ban Chỉ đạo Phòng chống lụt bão Trung ương - Ủy ban Quốc gia tìm kiếm cứu nạn; ***; Văn hóa - Xã hội; Tài nguyên - Môi trường</cp:keywords>
  <dc:language>en-US</dc:language>
  <cp:lastModifiedBy>Thư viện vanbanphapluat.co</cp:lastModifiedBy>
  <dcterms:modified xsi:type="dcterms:W3CDTF">2017-08-10T08:51:00Z</dcterms:modified>
  <cp:revision>2</cp:revision>
  <dc:subject>Công điện 25/CĐ-TW năm 2013 vchủ động phòng tránh giảm nhẹ thiệt hại do mưa lũ gây ra</dc:subject>
  <dc:title>Văn bản khác 25/CĐ-TW</dc:title>
</cp:coreProperties>
</file>