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3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31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BỔ SUNG XÃ XÂY DỰNG NÔNG THÔN MỚI VÀO DANH SÁCH ƯU TIÊN ĐẦU TƯ GIAI ĐOẠN 2010-201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800/QĐ-TTg ngày 04/6/2010 của Thủ tướng Chính phủ về Phê duyệt Chương trình mục tiêu Quốc gia xây dựng nông thôn mới giai đoạn 2010-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iếp theo Quyết định số 2575/QĐ-UBND ngày 05/11/2010 và Quyết định số 1054/QĐ-UBND ngày 30/5/2013 của UBND tỉnh Lâm Đồng về việc phê duyệt Chương trình nông thôn mới giai đoạn 2010-2020 tỉnh Lâm Đồ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ông nghiệp và Phát triển nông thôn tại Tờ trình số 91/TTr-SNN ngày 24/7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bổ sung xã ưu tiên đầu tư xây dựng nông thôn mới giai đoạn 2010-2015 đã được phê duyệt tại Quyết định số 2575/QĐ-UBND ngày 05/11/2010 và Quyết định số 1054/QĐ-UBND ngày 30/5/2013 của Chủ tịch UBND tỉnh Lâm Đồng, như sau:</w:t>
      </w:r>
    </w:p>
    <w:p>
      <w:pPr>
        <w:pStyle w:val="Normal"/>
        <w:spacing w:before="120" w:after="280"/>
        <w:rPr/>
      </w:pPr>
      <w:r>
        <w:rPr/>
        <w:t>1. Danh sách xã bổ sung giai đoạn I:</w:t>
      </w:r>
    </w:p>
    <w:p>
      <w:pPr>
        <w:pStyle w:val="Normal"/>
        <w:spacing w:before="120" w:after="280"/>
        <w:rPr/>
      </w:pPr>
      <w:r>
        <w:rPr/>
        <w:t>- Xã Hiệp An, huyện Đức Trọng;</w:t>
      </w:r>
    </w:p>
    <w:p>
      <w:pPr>
        <w:pStyle w:val="Normal"/>
        <w:spacing w:before="120" w:after="280"/>
        <w:rPr/>
      </w:pPr>
      <w:r>
        <w:rPr/>
        <w:t>- Xã Hiệp Thạnh, huyện Đức Trọng.</w:t>
      </w:r>
    </w:p>
    <w:p>
      <w:pPr>
        <w:pStyle w:val="Normal"/>
        <w:spacing w:before="120" w:after="280"/>
        <w:rPr/>
      </w:pPr>
      <w:r>
        <w:rPr/>
        <w:t>2. Các nội dung khác thực hiện theo Quyết định số 2575/QĐ-UBND ngày 05/11/2010 và Quyết định số 1054/QĐ-UBND ngày 30/5/2013 của Chủ tịch UBND tỉnh Lâm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Kế hoạch và Đầu tư, Tài chính, Nội vụ, Nông nghiệp và Phát triển nông thôn, Tài nguyên và Môi trường, Lao động - Thương binh và Xã hội, Công thương, Văn hóa - Thể thao và Du lịch, Giáo dục và Đào tạo, Y tế, Xây dựng, Giao thông vận tải; Trưởng ban Dân tộc; Giám đốc Kho bạc Nhà nước tỉnh; Chủ tịch UBND huyện Đức Trọng và thủ trưởng các cơ quan, đơn vị có liên quan căn cứ quyết định thi hành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T TU, TT HĐND tỉnh;</w:t>
              <w:br/>
              <w:t>- BCĐ Chương trình NTM tỉnh;</w:t>
              <w:br/>
              <w:t>- CT, các PCT UBND tỉnh;</w:t>
              <w:br/>
              <w:t>- Như Điều 2;</w:t>
              <w:br/>
              <w:t>- LĐVP;</w:t>
              <w:br/>
              <w:t>- Lưu VT, NN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Xuân Tiế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2:00Z</dcterms:created>
  <dc:creator>Tỉnh Lâm Đồng; vanbanphapluat.co</dc:creator>
  <dc:description>Xem chi tiết và tải về văn bản tại đây: http://vanbanphapluat.co/quyet-dinh-1439-qd-ubnd-nam-2013-phe-duyet-bo-sung-danh-sach-uu-tien-dau-tu-2010-2015-lam-dong</dc:description>
  <cp:keywords>Quyết định; 1439/QĐ-UBND; Tỉnh Lâm Đồng; Nguyễn Xuân Tiến; Đầu tư; Xây dựng - Đô thị</cp:keywords>
  <dc:language>en-US</dc:language>
  <cp:lastModifiedBy>Thư viện vanbanphapluat.co</cp:lastModifiedBy>
  <dcterms:modified xsi:type="dcterms:W3CDTF">2017-08-10T08:52:00Z</dcterms:modified>
  <cp:revision>2</cp:revision>
  <dc:subject>Quyết định 1439/QĐ-UBND năm 2013 phê duyệt bổ sung danh sách ưu tiên đầu tư 2010-2015 Lâm Đồng</dc:subject>
  <dc:title>Quyết định 1439/QĐ-UBND</dc:title>
</cp:coreProperties>
</file>