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7/QĐ-UBND</w:t>
            </w:r>
          </w:p>
        </w:tc>
        <w:tc>
          <w:tcPr>
            <w:tcW w:w="5724" w:type="dxa"/>
            <w:tcBorders/>
          </w:tcPr>
          <w:p>
            <w:pPr>
              <w:pStyle w:val="Normal"/>
              <w:jc w:val="right"/>
              <w:rPr>
                <w:i/>
                <w:i/>
                <w:iCs/>
              </w:rPr>
            </w:pPr>
            <w:r>
              <w:rPr>
                <w:i/>
                <w:iCs/>
              </w:rPr>
              <w:t>Bắc Giang, ngày 0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CÔNG BỐ BỘ THỦ TỤC HÀNH CHÍNH CHUNG ÁP DỤNG TẠI CẤP HUYỆN, CẤP XÃ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Sở Tư pháp tại Tờ trình số 32/TTr-STP ngày17/7/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quyết định của UBND tỉnh công bố Bộ thủ tục hành chính chung áp dụng tại cấp huyện, cấp xã trên địa bàn tỉnh, gồm:</w:t>
      </w:r>
    </w:p>
    <w:p>
      <w:pPr>
        <w:pStyle w:val="Normal"/>
        <w:spacing w:before="0" w:after="120"/>
        <w:rPr/>
      </w:pPr>
      <w:r>
        <w:rPr/>
        <w:t>1. Quyết định số 50/QĐ-UBND ngày 30/6/2009 của UBND tỉnh công bố Bộ thủ tục hành chính chung áp dụng tại cấp huyện trên địa bàn tỉnh;</w:t>
      </w:r>
    </w:p>
    <w:p>
      <w:pPr>
        <w:pStyle w:val="Normal"/>
        <w:spacing w:before="0" w:after="120"/>
        <w:rPr/>
      </w:pPr>
      <w:r>
        <w:rPr/>
        <w:t>2. Quyết định số 51/QĐ-UBND ngày 30/6/2009 của UBND tỉnh công bố Bộ thủ tục hành chính chung áp dụng tại cấp xã trên địa bàn tỉnh;</w:t>
      </w:r>
    </w:p>
    <w:p>
      <w:pPr>
        <w:pStyle w:val="Normal"/>
        <w:spacing w:before="0" w:after="120"/>
        <w:rPr/>
      </w:pPr>
      <w:r>
        <w:rPr/>
        <w:t>3. Quyết định số 64/QĐ-UBND ngày 09/6/2010 của UBND tỉnh về việc bãi bỏ, thay thế và bổ sung thủ tục hành chính thuộc thẩm quyền giải quyết của UBND cấp huyện trên địa bàn tỉnh;</w:t>
      </w:r>
    </w:p>
    <w:p>
      <w:pPr>
        <w:pStyle w:val="Normal"/>
        <w:spacing w:before="0" w:after="120"/>
        <w:rPr/>
      </w:pPr>
      <w:r>
        <w:rPr/>
        <w:t>4. Quyết định số 63/QĐ-UBND ngày 09/6/2010 của UBND tỉnh về việc bãi bỏ, thay thế và bổ sung thủ tục hành chính thuộc thẩm quyền giải quyết của UBND cấp xã trên địa bàn tỉnh;</w:t>
      </w:r>
    </w:p>
    <w:p>
      <w:pPr>
        <w:pStyle w:val="Normal"/>
        <w:spacing w:before="0" w:after="120"/>
        <w:rPr/>
      </w:pPr>
      <w:r>
        <w:rPr/>
        <w:t>5. Quyết định số 87/QĐ-UBND ngày 15/9/2009 của UBND tỉnh về việc bổ sung Bộ thủ tục hành chính chung áp dụng tại cấp huyện trên địa bàn tỉnh Bắc Giang được công bố kèm theo Quyết định số 50/QĐ-UBND ngày 30/6/2009 của UBND tỉnh;</w:t>
      </w:r>
    </w:p>
    <w:p>
      <w:pPr>
        <w:pStyle w:val="Normal"/>
        <w:spacing w:before="0" w:after="120"/>
        <w:rPr/>
      </w:pPr>
      <w:r>
        <w:rPr/>
        <w:t>6. Quyết định số 86/QĐ-UBND ngày 15/9/2009 của UBND tỉnh về việc bổ sung Bộ thủ tục hành chính chung áp dụng tại cấp xã trên địa bàn tỉnh Bắc Giang được công bố kèm theo Quyết định số 51/QĐ-UBND ngày 30/6/2009 của UBND tỉnh.</w:t>
      </w:r>
    </w:p>
    <w:p>
      <w:pPr>
        <w:pStyle w:val="Normal"/>
        <w:spacing w:before="0" w:after="120"/>
        <w:rPr/>
      </w:pPr>
      <w:r>
        <w:rPr>
          <w:b/>
          <w:bCs/>
        </w:rPr>
        <w:t>Điều 2.</w:t>
      </w:r>
      <w:r>
        <w:rPr/>
        <w:t xml:space="preserve"> Sở Tư pháp có trách nhiệm chủ trì, phối hợp với các cơ quan, đơn vị, địa phương có liên quan trình Chủ tịch UBND tỉnh công bố Bộ thủ tục hành chính áp dụng tại cấp huyện, cấp xã theo đúng quy định hiện hành.</w:t>
      </w:r>
    </w:p>
    <w:p>
      <w:pPr>
        <w:pStyle w:val="Normal"/>
        <w:spacing w:before="0" w:after="120"/>
        <w:rPr/>
      </w:pPr>
      <w:r>
        <w:rPr>
          <w:b/>
          <w:bCs/>
        </w:rPr>
        <w:t>Điều 3.</w:t>
      </w:r>
      <w:r>
        <w:rPr/>
        <w:t xml:space="preserve"> Quyết định có hiệu lực thi hành kể từ ngày ký.</w:t>
      </w:r>
    </w:p>
    <w:p>
      <w:pPr>
        <w:pStyle w:val="Normal"/>
        <w:spacing w:before="0" w:after="120"/>
        <w:rPr/>
      </w:pPr>
      <w:r>
        <w:rPr/>
        <w:t>Các Sở, cơ quan, đơn vị thuộc UBND tỉnh; UBND các huyện, thành phố; UBND các xã, phường, thị trấ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Bắc Giang; vanbanphapluat.co</dc:creator>
  <dc:description>Xem chi tiết và tải về văn bản tại đây: http://vanbanphapluat.co/quyet-dinh-377-qd-ubnd-nam-2013-cong-bo-bo-thu-tuc-hanh-chinh-chung-bac-giang</dc:description>
  <cp:keywords>Quyết định; 377/QĐ-UBND; Tỉnh Bắc Giang; Bùi Văn Hải; Bộ máy hành chính</cp:keywords>
  <dc:language>en-US</dc:language>
  <cp:lastModifiedBy>Thư viện vanbanphapluat.co</cp:lastModifiedBy>
  <dcterms:modified xsi:type="dcterms:W3CDTF">2017-08-10T11:19:00Z</dcterms:modified>
  <cp:revision>2</cp:revision>
  <dc:subject>Quyết định 377/QĐ-UBND năm 2013 công bố bộ thủ tục hành chính chung Bắc Giang</dc:subject>
  <dc:title>Quyết định 377/QĐ-UBND</dc:title>
</cp:coreProperties>
</file>