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5/GSQL-GQ1</w:t>
              <w:br/>
            </w:r>
            <w:r>
              <w:rPr>
                <w:i/>
                <w:iCs/>
                <w:sz w:val="16"/>
              </w:rPr>
              <w:t>V/v đưa hàng về bảo quản</w:t>
            </w:r>
          </w:p>
        </w:tc>
        <w:tc>
          <w:tcPr>
            <w:tcW w:w="5724"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Cục Giám sát quản lý về hải quan nhận được công văn số 22.07/2013/CV-KV ngày 22/7/2013 của Công ty TNHH Kiến Vương đề nghị cho phép doanh nghiệp được mang hàng về bảo quản chờ kết quả kiểm tra an toàn thực phẩm, trong điều kiện năm 2009 Công ty có 02 lô hàng nợ quá hạn kết quả kiểm tra an toàn thực phẩm, sau đó công ty đã nộp kết quả kiểm tra đầy đủ cho cơ quan hải quan.</w:t>
      </w:r>
    </w:p>
    <w:p>
      <w:pPr>
        <w:pStyle w:val="Normal"/>
        <w:spacing w:before="120" w:after="280"/>
        <w:rPr/>
      </w:pPr>
      <w:r>
        <w:rPr/>
        <w:t>Về vướng mắc trên đã được Tổng cục Hải quan đề cập tại công văn số 4289/TCHQ-GSQL ngày 29/7/2013. Căn cứ chức năng, nhiệm vụ được giao, Cục Giám sát quản lý về hải quan chuyển công văn nêu trên của Doanh nghiệp để Cục Hải quan Hải Phòng kiểm tra thực tế, giải quyết vướng mắc và trả lời doanh nghiệp, trường hợp vượt thẩm quyền thì báo cáo về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rHeight w:val="878" w:hRule="atLeast"/>
        </w:trPr>
        <w:tc>
          <w:tcPr>
            <w:tcW w:w="41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Kiến Vương (Lô 22, đường số 7, KCN Tân Tạo, Quận Bình Tân, TP.HCM)</w:t>
              <w:br/>
              <w:t>- Lưu: VT, GQ1.</w:t>
            </w:r>
          </w:p>
        </w:tc>
        <w:tc>
          <w:tcPr>
            <w:tcW w:w="449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Cục Giám sát quản lý về hải quan; vanbanphapluat.co</dc:creator>
  <dc:description>Xem chi tiết và tải về văn bản tại đây: http://vanbanphapluat.co/cong-van-725-gsql-gq1-nam-2013-dua-hang-ve-bao-quan</dc:description>
  <cp:keywords>Công văn; 725/GSQL-GQ1; Cục Giám sát quản lý về hải quan; Ngô Minh Hải; Thương mại; Xuất nhập khẩu</cp:keywords>
  <dc:language>en-US</dc:language>
  <cp:lastModifiedBy>Thư viện vanbanphapluat.co</cp:lastModifiedBy>
  <dcterms:modified xsi:type="dcterms:W3CDTF">2017-08-14T08:28:00Z</dcterms:modified>
  <cp:revision>2</cp:revision>
  <dc:subject>Công văn 725/GSQL-GQ1 năm 2013 đưa hàng về bảo quản</dc:subject>
  <dc:title>Công văn 725/GSQL-GQ1</dc:title>
</cp:coreProperties>
</file>