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77/BTC-TCHQ</w:t>
              <w:br/>
            </w:r>
            <w:r>
              <w:rPr>
                <w:i/>
                <w:iCs/>
                <w:sz w:val="16"/>
              </w:rPr>
              <w:t>V/v hàng hóa NK phục vụ ANQP</w:t>
            </w:r>
          </w:p>
        </w:tc>
        <w:tc>
          <w:tcPr>
            <w:tcW w:w="5724" w:type="dxa"/>
            <w:tcBorders/>
          </w:tcPr>
          <w:p>
            <w:pPr>
              <w:pStyle w:val="Normal"/>
              <w:spacing w:before="120" w:after="0"/>
              <w:jc w:val="right"/>
              <w:rPr>
                <w:i/>
                <w:i/>
                <w:iCs/>
              </w:rPr>
            </w:pPr>
            <w:r>
              <w:rPr>
                <w:i/>
                <w:iCs/>
              </w:rPr>
              <w:t>Hà Nội, ngày 01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Công an;</w:t>
              <w:br/>
              <w:t>- Bộ Quốc phòng.</w:t>
            </w:r>
          </w:p>
        </w:tc>
      </w:tr>
    </w:tbl>
    <w:p>
      <w:pPr>
        <w:pStyle w:val="Normal"/>
        <w:spacing w:before="120" w:after="280"/>
        <w:rPr/>
      </w:pPr>
      <w:r>
        <w:rPr/>
        <w:t> </w:t>
      </w:r>
    </w:p>
    <w:p>
      <w:pPr>
        <w:pStyle w:val="Normal"/>
        <w:spacing w:before="120" w:after="280"/>
        <w:rPr/>
      </w:pPr>
      <w:r>
        <w:rPr/>
        <w:t xml:space="preserve">Căn cứ </w:t>
      </w:r>
      <w:bookmarkStart w:id="0" w:name="dc_1"/>
      <w:r>
        <w:rPr/>
        <w:t>Điều 25, Điều 35 Luật Hải quan</w:t>
      </w:r>
      <w:bookmarkEnd w:id="0"/>
      <w:r>
        <w:rPr/>
        <w:t xml:space="preserve"> về việc thông quan đối với hàng hóa xuất khẩu, nhập khẩu phục vụ yêu cầu khẩn cấp, trong đó hàng hóa phục vụ các yêu cầu về an ninh, quốc phòng được thông qua có điều kiện; căn cứ Điều 101 được sửa đổi, bổ sung tại </w:t>
      </w:r>
      <w:bookmarkStart w:id="1" w:name="dc_3"/>
      <w:r>
        <w:rPr/>
        <w:t>khoản 30 Điều 1 Luật sửa đổi bổ sung một số điều của Luật Quản lý thuế</w:t>
      </w:r>
      <w:bookmarkEnd w:id="1"/>
      <w:r>
        <w:rPr/>
        <w:t xml:space="preserve"> về việc không dừng làm thủ tục hải quan đối với hàng hóa xuất khẩu, nhập khẩu phục vụ trực tiếp an ninh, quốc phòng và quy định hiện hành đối với hàng hóa phục vụ ANQP thuộc đối tượng chờ xét miễn thuế;</w:t>
      </w:r>
    </w:p>
    <w:p>
      <w:pPr>
        <w:pStyle w:val="Normal"/>
        <w:spacing w:before="120" w:after="280"/>
        <w:rPr/>
      </w:pPr>
      <w:r>
        <w:rPr/>
        <w:t>Căn cứ đề nghị của Bộ Công an tại công văn số 2695/BCA-V22 ngày 12/07/2013 và Bộ Quốc phòng (Cục Kế hoạch và Đầu tư) tại công văn 2194/KHĐT-TM ngày 09/07/2013, để tạo thuận lợi và kịp thời phục vụ công tác an ninh, quốc phòng, trong thời gian chờ ban hành Thông tư hướng dẫn, hàng hóa nhập khẩu phục vụ trực tiếp an ninh, quốc phòng được thông quan khi đáp ứng các điều kiện sau:</w:t>
      </w:r>
    </w:p>
    <w:p>
      <w:pPr>
        <w:pStyle w:val="Normal"/>
        <w:spacing w:before="120" w:after="280"/>
        <w:rPr/>
      </w:pPr>
      <w:r>
        <w:rPr/>
        <w:t>1. Có văn bản của Bộ Công an, Bộ Quốc phòng xác nhận hàng hóa nhập khẩu để phục vụ trực tiếp cho an ninh, quốc phòng, thuộc đối tượng được xét miễn thuế nhập khẩu và thuộc đối tượng không chịu thuế giá trị gia tăng;</w:t>
      </w:r>
    </w:p>
    <w:p>
      <w:pPr>
        <w:pStyle w:val="Normal"/>
        <w:spacing w:before="120" w:after="280"/>
        <w:rPr/>
      </w:pPr>
      <w:r>
        <w:rPr/>
        <w:t>2. Kê khai nộp tiền thuế tiêu thụ đặc biệt theo quy định của pháp luật (nếu có).</w:t>
      </w:r>
    </w:p>
    <w:p>
      <w:pPr>
        <w:pStyle w:val="Normal"/>
        <w:spacing w:before="120" w:after="280"/>
        <w:rPr/>
      </w:pPr>
      <w:r>
        <w:rPr/>
        <w:t>Bộ Tài chính có ý kiến để quý cơ quan được biết và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inh Tiến Dũng (để báo cáo);</w:t>
              <w:br/>
              <w:t>- Cục Hải quan các tỉnh, thành phố (để thực hiện);</w:t>
              <w:br/>
              <w:t xml:space="preserve">- Công ty TNHH PT CN Ánh Hồng; </w:t>
              <w:br/>
              <w:t>(thay cho trả lời CV 82/2013-AH - ĐC: Phòng 518 Trung tâm TM và DV 133 Thái Hà - Hà Nội)</w:t>
              <w:br/>
              <w:t>- Công ty TM &amp; TB môi trường Hiệp Hòa;</w:t>
              <w:br/>
              <w:t>(thay cho trả lời CV 35/PKD/HH - ĐC: Số 11 Nguyễn Chí Thanh, Đống Đa, Hà Nội)</w:t>
              <w:br/>
              <w:t>- Lưu: VT; TCHQ(47).</w:t>
            </w:r>
          </w:p>
        </w:tc>
        <w:tc>
          <w:tcPr>
            <w:tcW w:w="433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Bộ Tài chính; vanbanphapluat.co</dc:creator>
  <dc:description>Xem chi tiết và tải về văn bản tại đây: http://vanbanphapluat.co/cong-van-10077-btc-tchq-nam-2013-hang-hoa-nhap-khau-phuc-vu-an-ninh-quoc-phong</dc:description>
  <cp:keywords>Công văn; 10077/BTC-TCHQ; Bộ Tài chính; Đỗ Hoàng Anh Tuấn; Bộ máy hành chính; Xuất nhập khẩu</cp:keywords>
  <dc:language>en-US</dc:language>
  <cp:lastModifiedBy>Thư viện vanbanphapluat.co</cp:lastModifiedBy>
  <dcterms:modified xsi:type="dcterms:W3CDTF">2017-08-14T08:28:00Z</dcterms:modified>
  <cp:revision>2</cp:revision>
  <dc:subject>Công văn 10077/BTC-TCHQ năm 2013 hàng hóa nhập khẩu phục vụ an ninh quốc phòng</dc:subject>
  <dc:title>Công văn 10077/BTC-TCHQ</dc:title>
</cp:coreProperties>
</file>