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59/TCHQ-TXNK</w:t>
              <w:br/>
            </w:r>
            <w:r>
              <w:rPr>
                <w:i/>
                <w:iCs/>
                <w:sz w:val="16"/>
              </w:rPr>
              <w:t>V/v thuế NK vật tư bảo hành nhà máy điện Phú Mỹ 2.2</w:t>
            </w:r>
          </w:p>
        </w:tc>
        <w:tc>
          <w:tcPr>
            <w:tcW w:w="5724" w:type="dxa"/>
            <w:tcBorders/>
          </w:tcPr>
          <w:p>
            <w:pPr>
              <w:pStyle w:val="Normal"/>
              <w:spacing w:before="120" w:after="0"/>
              <w:jc w:val="right"/>
              <w:rPr>
                <w:i/>
                <w:i/>
                <w:iCs/>
              </w:rPr>
            </w:pPr>
            <w:r>
              <w:rPr>
                <w:i/>
                <w:iCs/>
              </w:rPr>
              <w:t>Hà Nội, ngày 02 tháng 08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Bà Rịa-Vũng Tàu.</w:t>
      </w:r>
    </w:p>
    <w:p>
      <w:pPr>
        <w:pStyle w:val="Normal"/>
        <w:spacing w:before="120" w:after="280"/>
        <w:rPr/>
      </w:pPr>
      <w:r>
        <w:rPr/>
        <w:t>Trả lời công văn số 1748/HQBR-VT-GSQL ngày 25/6/2013 của Cục Hải quan tỉnh Bà Rịa-Vũng Tàu về việc miễn thuế đối với vật tư, phụ tùng nhập khẩu để thay thế, bảo hành nhà máy điện BOT Phú Mỹ 2-2 của Công ty Năng lượng Mê Kông, Tổng cục Hải quan có ý kiến như sau:</w:t>
      </w:r>
    </w:p>
    <w:p>
      <w:pPr>
        <w:pStyle w:val="Normal"/>
        <w:spacing w:before="120" w:after="280"/>
        <w:rPr/>
      </w:pPr>
      <w:r>
        <w:rPr/>
        <w:t>Căn cứ Điều 6 Giấy phép đầu tư số 2226/GP ngày 18/9/2001 do Bộ Kế hoạch và Đầu tư cấp cho Công ty Năng lượng Mê Kông thì Công ty được hưởng ưu đãi về thuế nhập khẩu theo hợp đồng BOT. Tại Điều 17.2 Hợp đồng BOT Dự án nhà máy điện Phú Mỹ 2.2 ngày 18/9/2001 quy định: Công ty BOT và các nhà thầu sẽ được miễn thuế nhập khẩu trong thời hạn đầy đủ theo Nghị định số 62/1998/NĐ-CP ngày 15/8/1998 và các văn bản hướng dẫn thực hiện liên quan khác. Hiện nay, Nghị định 62/1998/NĐ-CP đã hết hiệu lực và được thay thế bởi Nghị định số 78/2008/NĐ-CP ngày 11/5/2007 của Chính phủ.</w:t>
      </w:r>
    </w:p>
    <w:p>
      <w:pPr>
        <w:pStyle w:val="Normal"/>
        <w:spacing w:before="120" w:after="280"/>
        <w:rPr/>
      </w:pPr>
      <w:r>
        <w:rPr/>
        <w:t xml:space="preserve">Căn cứ </w:t>
      </w:r>
      <w:bookmarkStart w:id="0" w:name="dc_15"/>
      <w:r>
        <w:rPr/>
        <w:t>khoản 2 Điều 35 Nghị định số 78/2007/NĐ-CP</w:t>
      </w:r>
      <w:bookmarkEnd w:id="0"/>
      <w:r>
        <w:rPr/>
        <w:t xml:space="preserve"> ngày 11/5/2007 của Chính phủ quy định về đầu tư theo hình thức hợp đồng xây dựng - kinh doanh - chuyển giao thì doanh nghiệp và nhà thầu phụ được miễn thuế nhập khẩu để thực hiện Dự án theo quy định của pháp luật về thuế xuất khẩu, thuế nhập khẩu. Đối chiếu với quy định tại </w:t>
      </w:r>
      <w:bookmarkStart w:id="1" w:name="dc_16"/>
      <w:r>
        <w:rPr/>
        <w:t>Điều 101 Thông tư số 194/2010/TT-BTC</w:t>
      </w:r>
      <w:bookmarkEnd w:id="1"/>
      <w:r>
        <w:rPr/>
        <w:t xml:space="preserve"> ngày 06/12/2010 của Bộ Tài chính thì hàng hóa là vật tư, phụ tùng thay thế, bảo hành của các Dự án BOT không còn nằm trong đối tượng được miễn thuế nhập khẩu.</w:t>
      </w:r>
    </w:p>
    <w:p>
      <w:pPr>
        <w:pStyle w:val="Normal"/>
        <w:spacing w:before="120" w:after="280"/>
        <w:rPr/>
      </w:pPr>
      <w:r>
        <w:rPr/>
        <w:t>Như vậy, việc miễn thuế nhập khẩu cho nguyên liệu, vật tư nhập khẩu để thay thế, bảo hành nhà máy điện Phú Mỹ 2.2 không có căn cứ để giải quyết.</w:t>
      </w:r>
    </w:p>
    <w:p>
      <w:pPr>
        <w:pStyle w:val="Normal"/>
        <w:spacing w:before="120" w:after="280"/>
        <w:rPr/>
      </w:pPr>
      <w:r>
        <w:rPr/>
        <w:t>Tổng cục Hải quan trả lời để Cục Hải quan tỉnh Bà Rịa-Vũng Tàu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Công ty năng lượng Mê Kông (để biết);</w:t>
              <w:br/>
              <w:t>(Thị trấn Phú Mỹ, Tân Thành, tỉnh BR-VT)</w:t>
              <w:br/>
              <w:t>- Lưu: VT, TXNK(7b).</w:t>
            </w:r>
          </w:p>
        </w:tc>
        <w:tc>
          <w:tcPr>
            <w:tcW w:w="4335" w:type="dxa"/>
            <w:tcBorders/>
          </w:tcPr>
          <w:p>
            <w:pPr>
              <w:pStyle w:val="Normal"/>
              <w:spacing w:before="120" w:after="0"/>
              <w:jc w:val="center"/>
              <w:rPr>
                <w:b/>
                <w:b/>
                <w:bCs/>
              </w:rPr>
            </w:pPr>
            <w:r>
              <w:rPr>
                <w:b/>
                <w:bCs/>
              </w:rPr>
              <w:t>TL. TỔNG CỤC TRƯỞNG</w:t>
              <w:br/>
              <w:t xml:space="preserve">CỤC TRƯỞNG CỤC THUẾ XNK </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Tổng cục Hải quan; vanbanphapluat.co</dc:creator>
  <dc:description>Xem chi tiết và tải về văn bản tại đây: http://vanbanphapluat.co/cong-van-4459-tchq-txnk-nam-2013-thue-nhap-khau-vat-tu-nha-may-dien-phu-my</dc:description>
  <cp:keywords>Công văn; 4459/TCHQ-TXNK; Tổng cục Hải quan; Lỗ Thị Nhụ; Thuế - Phí - Lệ Phí; Xuất nhập khẩu</cp:keywords>
  <dc:language>en-US</dc:language>
  <cp:lastModifiedBy>Thư viện vanbanphapluat.co</cp:lastModifiedBy>
  <dcterms:modified xsi:type="dcterms:W3CDTF">2017-08-14T08:29:00Z</dcterms:modified>
  <cp:revision>2</cp:revision>
  <dc:subject>Công văn 4459/TCHQ-TXNK năm 2013 thuế nhập khẩu vật tư nhà máy điện Phú Mỹ</dc:subject>
  <dc:title>Công văn 4459/TCHQ-TXNK</dc:title>
</cp:coreProperties>
</file>