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59/VPCP-KTN</w:t>
              <w:br/>
            </w:r>
            <w:r>
              <w:rPr>
                <w:i/>
                <w:iCs/>
                <w:sz w:val="16"/>
              </w:rPr>
              <w:t>V/v kiểm tra thực hiện trồng bù rừng thủy điện.</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ông nghiệp và Phát triển nông thôn;</w:t>
              <w:br/>
              <w:t>- Bộ Công thương.</w:t>
            </w:r>
          </w:p>
        </w:tc>
      </w:tr>
    </w:tbl>
    <w:p>
      <w:pPr>
        <w:pStyle w:val="Normal"/>
        <w:spacing w:before="120" w:after="280"/>
        <w:rPr/>
      </w:pPr>
      <w:r>
        <w:rPr/>
        <w:t> </w:t>
      </w:r>
    </w:p>
    <w:p>
      <w:pPr>
        <w:pStyle w:val="Normal"/>
        <w:spacing w:before="120" w:after="280"/>
        <w:rPr/>
      </w:pPr>
      <w:r>
        <w:rPr/>
        <w:t>Để tăng cường công tác quản lý nhà nước về rừng trong đó có việc trồng lại rừng thay thế diện tích rừng chuyển sang xây dựng các công trình thủy điện, Phó Thủ tướng Hoàng Trung Hải yêu cầu:</w:t>
      </w:r>
    </w:p>
    <w:p>
      <w:pPr>
        <w:pStyle w:val="Normal"/>
        <w:spacing w:before="120" w:after="280"/>
        <w:rPr/>
      </w:pPr>
      <w:r>
        <w:rPr/>
        <w:t>Bộ Nông nghiệp và Phát triển nông thôn chủ trì, thành lập các đoàn kiểm tra liên ngành gồm Bộ Công Thương và các cơ quan liên quan, kiểm tra tình hình thực hiện trồng lại rừng, thay thế diện tích rừng chuyển sang xây dựng các công trình thủy điện, tại các địa phương; đánh giá những mặt được, hạn chế, nguyên nhân, đề xuất biện pháp khắc phục trong thời gian tới, báo cáo Thủ tướng Chính phủ trước ngày 30 tháng 10 năm 2013.</w:t>
      </w:r>
    </w:p>
    <w:p>
      <w:pPr>
        <w:pStyle w:val="Normal"/>
        <w:spacing w:before="120" w:after="280"/>
        <w:rPr/>
      </w:pPr>
      <w:r>
        <w:rPr/>
        <w:t xml:space="preserve">Văn phòng Chính phủ xin thông báo để các Bộ Nông nghiệp và Phát triển nông thôn, Công Thương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Các Bộ: KHĐT, TC, TNMT;</w:t>
              <w:br/>
              <w:t>- Tập đoàn Điện lực Việt Nam;</w:t>
              <w:br/>
              <w:t>- UBND các tỉnh, thành phố trực thuộc TW;</w:t>
              <w:br/>
              <w:t>- VPCP: BTCN, các PCN, Trợ lý TTg, các Vụ: TH, V.III (để P/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459-vpcp-ktn-nam-2013-kiem-tra-thuc-hien-trong-bu-rung-thuy-dien</dc:description>
  <cp:keywords>Công văn; 6459/VPCP-KTN; Văn phòng Chính phủ; Nguyễn Hữu Vũ; Tài nguyên - Môi trường</cp:keywords>
  <dc:language>en-US</dc:language>
  <cp:lastModifiedBy>Thư viện vanbanphapluat.co</cp:lastModifiedBy>
  <dcterms:modified xsi:type="dcterms:W3CDTF">2017-08-14T08:29:00Z</dcterms:modified>
  <cp:revision>2</cp:revision>
  <dc:subject>Công văn 6459/VPCP-KTN năm 2013 kiểm tra thực hiện trồng bù rừng thủy điện</dc:subject>
  <dc:title>Công văn 6459/VPCP-KTN</dc:title>
</cp:coreProperties>
</file>