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71/VPCP-KTN</w:t>
              <w:br/>
            </w:r>
            <w:r>
              <w:rPr>
                <w:i/>
                <w:iCs/>
                <w:sz w:val="16"/>
              </w:rPr>
              <w:t>V/v điều chỉnh dự án đầu tư, sửa chữa, nâng cấp hương lộ 60 (đường Lê Lợi), huyện Hóc Môn, thành phố Hồ Chí Minh.</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ồ Chí Minh.</w:t>
      </w:r>
    </w:p>
    <w:p>
      <w:pPr>
        <w:pStyle w:val="Normal"/>
        <w:spacing w:before="120" w:after="280"/>
        <w:rPr/>
      </w:pPr>
      <w:r>
        <w:rPr/>
        <w:t>Xét đề nghị của Ủy ban nhân dân thành phố Hồ Chí Minh (công văn số 2436/UBND-ĐT ngày 24 tháng 5 năm 2013), ý kiến của Bộ Xây dựng (công văn số 1178/BXD-KTXD ngày 17 tháng 6 năm 2013), Bộ Tài chính (công văn số 7715/BTC-ĐT ngày 14 tháng 6 năm 2013), Bộ Kế hoạch và Đầu tư (công văn số 4429/BKHĐT-KTĐP&amp;LT ngày 27 tháng 6 năm 2013) về việc điều chỉnh dự án đầu tư, sửa chữa, nâng cấp hương lộ 60 (đường Lê Lợi), huyện Hóc Môn, thành phố Hồ Chí Minh, Phó Thủ tướng Hoàng Trung Hải có ý kiến như sau:</w:t>
      </w:r>
    </w:p>
    <w:p>
      <w:pPr>
        <w:pStyle w:val="Normal"/>
        <w:spacing w:before="120" w:after="280"/>
        <w:rPr/>
      </w:pPr>
      <w:r>
        <w:rPr/>
        <w:t>Ủy ban nhân dân thành phố Hồ Chí Minh thực hiện việc điều chỉnh dự án đầu tư, sửa chữa, nâng cấp hương lộ 60 (đường Lê Lợi), huyện Hóc Môn theo thẩm quyền. Ủy ban nhân dân Thành phố chỉ đạo rà soát theo Chỉ thị số 14/CT-TTg ngày 28 tháng 6 năm 2013 của Thủ tướng Chính phủ và quyết định việc điều chỉnh theo thẩm quyền đúng quy định hiện hành, phù hợp với khả năng cân đối nguồn vốn trong quản lý của ngân sách cấp mình.</w:t>
      </w:r>
    </w:p>
    <w:p>
      <w:pPr>
        <w:pStyle w:val="Normal"/>
        <w:spacing w:before="120" w:after="280"/>
        <w:rPr/>
      </w:pPr>
      <w:r>
        <w:rPr/>
        <w:t>Văn phòng Chính phủ xin thông báo để Ủy ban nhân dân thành phố Hồ Chí M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Thủ tướng,</w:t>
              <w:br/>
              <w:t>- Phó TTg Hoàng Trung Hải;</w:t>
              <w:br/>
              <w:t>- Các Bộ: KH&amp;ĐT, TC, XD;</w:t>
              <w:br/>
              <w:t>- VPCP: BTCN, các PCN, Cổng TTĐT, các Vụ: TH, V.III, KTTH,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Văn phòng Chính phủ; vanbanphapluat.co</dc:creator>
  <dc:description>Xem chi tiết và tải về văn bản tại đây: http://vanbanphapluat.co/cong-van-6471-vpcp-ktn-nam-2013-du-an-sua-chua-nang-cap-huong-lo-60-ho-chi-minh</dc:description>
  <cp:keywords>Công văn; 6471/VPCP-KTN; Văn phòng Chính phủ; Nguyễn Hữu Vũ; Giao thông - Vận tải; Xây dựng - Đô thị</cp:keywords>
  <dc:language>en-US</dc:language>
  <cp:lastModifiedBy>Thư viện vanbanphapluat.co</cp:lastModifiedBy>
  <dcterms:modified xsi:type="dcterms:W3CDTF">2017-08-14T08:29:00Z</dcterms:modified>
  <cp:revision>2</cp:revision>
  <dc:subject>Công văn 6471/VPCP-KTN năm 2013 dự án sửa chữa nâng cấp hương lộ 60 Hồ Chí Minh</dc:subject>
  <dc:title>Công văn 6471/VPCP-KTN</dc:title>
</cp:coreProperties>
</file>