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36/GSQL-TH</w:t>
              <w:br/>
            </w:r>
            <w:r>
              <w:rPr>
                <w:i/>
                <w:iCs/>
                <w:sz w:val="16"/>
              </w:rPr>
              <w:t>V/v tính hợp lệ của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8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 Cần Thơ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036/HQCT-NV ngày 24/06/2013 của Cục Hải quan Cần Thơ về vướng mắc liên quan tính hợp lệ của C/O mẫu AANZ, số tham chiếu GPPL1008 cấp ngày 26/04/2013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ục Giám sát quản lý cần tiến hành xác minh tính hợp lệ của C/O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cho đơn vị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9:00Z</dcterms:created>
  <dc:creator>Cục Giám sát quản lý về hải quan; vanbanphapluat.co</dc:creator>
  <dc:description>Xem chi tiết và tải về văn bản tại đây: http://vanbanphapluat.co/cong-van-736-gsql-th-nam-2013-tinh-hop-le-cua-c-o</dc:description>
  <cp:keywords>Công văn; 736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8:29:00Z</dcterms:modified>
  <cp:revision>2</cp:revision>
  <dc:subject>Công văn 736/GSQL-TH năm 2013 tính hợp lệ của C/O</dc:subject>
  <dc:title>Công văn 736/GSQL-TH</dc:title>
</cp:coreProperties>
</file>