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74/TCHQ-TXNK</w:t>
              <w:br/>
            </w:r>
            <w:r>
              <w:rPr>
                <w:i/>
                <w:iCs/>
                <w:sz w:val="16"/>
              </w:rPr>
              <w:t>V/v xác định trị giá tính thuế</w:t>
            </w:r>
          </w:p>
        </w:tc>
        <w:tc>
          <w:tcPr>
            <w:tcW w:w="5724" w:type="dxa"/>
            <w:tcBorders/>
          </w:tcPr>
          <w:p>
            <w:pPr>
              <w:pStyle w:val="Normal"/>
              <w:spacing w:before="120" w:after="0"/>
              <w:jc w:val="right"/>
              <w:rPr>
                <w:i/>
                <w:i/>
                <w:iCs/>
              </w:rPr>
            </w:pPr>
            <w:r>
              <w:rPr>
                <w:i/>
                <w:iCs/>
              </w:rPr>
              <w:t>Hà Nội, ngày 05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ông ty TNHH Thuận Nhân.</w:t>
              <w:br/>
              <w:t>(Địa chỉ: 472 Hà Huy Giáp - P. Thành Lộc - Q12 - TP.HCM)</w:t>
              <w:br/>
              <w:t xml:space="preserve">- Cục Hải quan tỉnh Bà Rịa Vũng Tàu. </w:t>
            </w:r>
          </w:p>
        </w:tc>
      </w:tr>
    </w:tbl>
    <w:p>
      <w:pPr>
        <w:pStyle w:val="Normal"/>
        <w:spacing w:before="120" w:after="280"/>
        <w:rPr/>
      </w:pPr>
      <w:r>
        <w:rPr/>
        <w:t> </w:t>
      </w:r>
    </w:p>
    <w:p>
      <w:pPr>
        <w:pStyle w:val="Normal"/>
        <w:spacing w:before="120" w:after="280"/>
        <w:rPr/>
      </w:pPr>
      <w:r>
        <w:rPr/>
        <w:t>Tổng cục Hải quan nhận được công văn số 16/CV/KN ngày 20/07/2013 của Công ty TNHH Thuận Nhân về việc xác định trị giá tính thuế mặt hàng xe máy nhập khẩu theo các tờ khai số: 14,15/NK/KDG/C51C01 ngày 10/02/2011; 17/NK/KDG/C51C01 ngày 18/02/2011; 18,19/NK/KDG/C51C01 ngày 24/02/2011; 20/NK/KDG/C51C01 ngày 03/03/2011; 21/NK/KDG/C51C01 ngày 10/03/2011; 24,25,26,27/NK/KDG/C51C01 ngày 22/03/2011 và số 29,30/NK/KDG/C51C01 ngày 29/3/2011. Về vấn đề này, Tổng cục Hải quan có ý kiến như sau:</w:t>
      </w:r>
    </w:p>
    <w:p>
      <w:pPr>
        <w:pStyle w:val="Normal"/>
        <w:spacing w:before="120" w:after="280"/>
        <w:rPr/>
      </w:pPr>
      <w:r>
        <w:rPr/>
        <w:t>Căn cứ Thông tư số 205/2010/TT-BTC ngày 15/12/2010 của Bộ Tài chính hướng dẫn việc kiểm tra, tham vấn, xác định trị giá hải quan đối với hàng hóa xuất khẩu, nhập khẩu.</w:t>
      </w:r>
    </w:p>
    <w:p>
      <w:pPr>
        <w:pStyle w:val="Normal"/>
        <w:spacing w:before="120" w:after="280"/>
        <w:rPr/>
      </w:pPr>
      <w:r>
        <w:rPr/>
        <w:t xml:space="preserve">Yêu cầu Cục Hải quan tỉnh Bà Rịa Vũng Tàu kiểm tra hồ sơ gốc các lô hàng xe máy nhập khẩu tại các tờ khai nêu trên, căn cứ hướng dẫn tại </w:t>
      </w:r>
      <w:bookmarkStart w:id="0" w:name="dc_1"/>
      <w:r>
        <w:rPr/>
        <w:t>điểm 4.4.1 khoản 4 Điều 26 Thông tư số 205/2010/TT-BTC</w:t>
      </w:r>
      <w:bookmarkEnd w:id="0"/>
      <w:r>
        <w:rPr/>
        <w:t xml:space="preserve"> ngày 15/12/2010 của Bộ Tài chính về các trường hợp bác bỏ trị giá khai báo, kết quả kiểm tra sau thông qua và trị giá tính thuế đã xác định đối với mặt hàng giống hệt nhập khẩu cùng thời điểm (như trường hợp công văn số 696/TCHQ-TXNK ngày 17/2/2012) để xác định trị giá thống nhất.</w:t>
      </w:r>
    </w:p>
    <w:p>
      <w:pPr>
        <w:pStyle w:val="Normal"/>
        <w:spacing w:before="120" w:after="280"/>
        <w:rPr/>
      </w:pPr>
      <w:r>
        <w:rPr/>
        <w:t>Tổng cục Hải quan thông báo để Cục Hải quan tỉnh Bà Rịa Vũng Tàu, Công ty TNHH Thuận Nhâ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474-tchq-txnk-nam-2013-xac-dinh-tri-gia-tinh-thue</dc:description>
  <cp:keywords>Công văn; 4474/TCHQ-TXNK; Tổng cục Hải quan; Hoàng Việt Cường; Thuế - Phí - Lệ Phí; Xuất nhập khẩu</cp:keywords>
  <dc:language>en-US</dc:language>
  <cp:lastModifiedBy>Thư viện vanbanphapluat.co</cp:lastModifiedBy>
  <dcterms:modified xsi:type="dcterms:W3CDTF">2017-08-14T08:29:00Z</dcterms:modified>
  <cp:revision>2</cp:revision>
  <dc:subject>Công văn 4474/TCHQ-TXNK năm 2013 xác định trị giá tính thuế</dc:subject>
  <dc:title>Công văn 4474/TCHQ-TXNK</dc:title>
</cp:coreProperties>
</file>