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0/TCHQ-HTQT</w:t>
              <w:br/>
            </w:r>
            <w:r>
              <w:rPr>
                <w:i/>
                <w:iCs/>
                <w:sz w:val="16"/>
              </w:rPr>
              <w:t>V/v hoàn thuế của doanh nghiệp</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Công ty CP First Quality Management</w:t>
              <w:br/>
              <w:t>(181 Điện Biên Phủ, P. Đa Kao, Q.1, Tp. Hồ Chí Minh)</w:t>
            </w:r>
          </w:p>
        </w:tc>
      </w:tr>
    </w:tbl>
    <w:p>
      <w:pPr>
        <w:pStyle w:val="Normal"/>
        <w:spacing w:before="120" w:after="280"/>
        <w:rPr/>
      </w:pPr>
      <w:r>
        <w:rPr/>
        <w:t> </w:t>
      </w:r>
    </w:p>
    <w:p>
      <w:pPr>
        <w:pStyle w:val="Normal"/>
        <w:spacing w:before="120" w:after="280"/>
        <w:rPr/>
      </w:pPr>
      <w:r>
        <w:rPr/>
        <w:t>Phúc đáp công văn số 15072013 ngày 15/7/2013 của Quý Công ty liên quan đến việc hoàn thuế giá trị gia tăng, Tổng cục Hải quan có ý kiến như sau:</w:t>
      </w:r>
    </w:p>
    <w:p>
      <w:pPr>
        <w:pStyle w:val="Normal"/>
        <w:spacing w:before="120" w:after="280"/>
        <w:rPr/>
      </w:pPr>
      <w:r>
        <w:rPr/>
        <w:t>- Vướng mắc của Quý Công ty liên quan đến việc xuất hóa đơn thuế GTGT và hoàn thuế GTGT thuộc chức năng, nhiệm vụ của cơ quan Thuế nội địa, do vậy đề nghị Quý Công ty liên hệ với Tổng cục Thuế hoặc đơn vị thụ lý hồ sơ thuế nội địa để được giải quyết.</w:t>
      </w:r>
    </w:p>
    <w:p>
      <w:pPr>
        <w:pStyle w:val="Normal"/>
        <w:spacing w:before="120" w:after="280"/>
        <w:rPr/>
      </w:pPr>
      <w:r>
        <w:rPr/>
        <w:t>- Để hỗ trợ Công ty trong việc giải trình với đơn vị thụ lý hồ sơ xin hoàn thuế, Tổng cục Hải quan xác nhận Công ty FQM là đơn vị thầu được Bộ Năng lượng Hoa Kỳ chỉ định trực tiếp để tham gia thực hiện dự án (gửi kèm thư Bộ Năng lượng Hoa Kỳ gửi Tổng cục Hải quan giới thiệu các đơn vị tham gia thực hiện dự án).</w:t>
      </w:r>
    </w:p>
    <w:p>
      <w:pPr>
        <w:pStyle w:val="Normal"/>
        <w:spacing w:before="120" w:after="280"/>
        <w:rPr/>
      </w:pPr>
      <w:r>
        <w:rPr/>
        <w:t>Tổng cục Hải quan thông báo để Quý Công ty biết để tiến hành các thủ tục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QT (3b).</w:t>
            </w:r>
          </w:p>
        </w:tc>
        <w:tc>
          <w:tcPr>
            <w:tcW w:w="4341" w:type="dxa"/>
            <w:tcBorders/>
          </w:tcPr>
          <w:p>
            <w:pPr>
              <w:pStyle w:val="Normal"/>
              <w:spacing w:before="120" w:after="0"/>
              <w:jc w:val="center"/>
              <w:rPr>
                <w:b/>
                <w:b/>
                <w:bCs/>
              </w:rPr>
            </w:pPr>
            <w:r>
              <w:rPr>
                <w:b/>
                <w:bCs/>
              </w:rPr>
              <w:t>TL. TỔNG CỤC TRƯỞNG</w:t>
              <w:br/>
              <w:t>KT. VỤ TRƯỞNG VỤ HỢP TÁC QUỐC TẾ</w:t>
              <w:br/>
              <w:t>PHÓ VỤ TRƯỞNG</w:t>
              <w:br/>
              <w:br/>
              <w:br/>
              <w:br/>
              <w:br/>
              <w:t>Đào Đứ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60-tchq-htqt-nam-2013-hoan-thue-cua-doanh-nghiep</dc:description>
  <cp:keywords>Công văn; 4460/TCHQ-HTQT; Tổng cục Hải quan; Đào Đức Hải; Doanh nghiệp; Thuế - Phí - Lệ Phí; Xuất nhập khẩu</cp:keywords>
  <dc:language>en-US</dc:language>
  <cp:lastModifiedBy>Thư viện vanbanphapluat.co</cp:lastModifiedBy>
  <dcterms:modified xsi:type="dcterms:W3CDTF">2017-08-14T08:29:00Z</dcterms:modified>
  <cp:revision>2</cp:revision>
  <dc:subject>Công văn 4460/TCHQ-HTQT năm 2013 hoàn thuế của doanh nghiệp</dc:subject>
  <dc:title>Công văn 4460/TCHQ-HTQT</dc:title>
</cp:coreProperties>
</file>