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40/QLCL-KN</w:t>
              <w:br/>
            </w:r>
            <w:r>
              <w:rPr>
                <w:i/>
                <w:iCs/>
                <w:sz w:val="16"/>
              </w:rPr>
              <w:t>V/v: Xây dựng QT phân tích chuẩn dư lượng thuốc thú y trong thực phẩm</w:t>
            </w:r>
          </w:p>
        </w:tc>
        <w:tc>
          <w:tcPr>
            <w:tcW w:w="5724" w:type="dxa"/>
            <w:tcBorders/>
          </w:tcPr>
          <w:p>
            <w:pPr>
              <w:pStyle w:val="Normal"/>
              <w:spacing w:before="120" w:after="0"/>
              <w:jc w:val="right"/>
              <w:rPr>
                <w:i/>
                <w:i/>
                <w:iCs/>
              </w:rPr>
            </w:pPr>
            <w:r>
              <w:rPr>
                <w:i/>
                <w:iCs/>
              </w:rPr>
              <w:t>Hà Nội, ngày 05 tháng 08 năm 2013</w:t>
            </w:r>
          </w:p>
        </w:tc>
      </w:tr>
    </w:tbl>
    <w:p>
      <w:pPr>
        <w:pStyle w:val="Normal"/>
        <w:spacing w:before="120" w:after="280"/>
        <w:rPr/>
      </w:pPr>
      <w:r>
        <w:rPr/>
        <w:t> </w:t>
      </w:r>
    </w:p>
    <w:p>
      <w:pPr>
        <w:pStyle w:val="Normal"/>
        <w:spacing w:before="120" w:after="280"/>
        <w:jc w:val="center"/>
        <w:rPr/>
      </w:pPr>
      <w:r>
        <w:rPr>
          <w:b/>
          <w:bCs/>
        </w:rPr>
        <w:t>Kính gửi:</w:t>
      </w:r>
      <w:r>
        <w:rPr/>
        <w:t xml:space="preserve"> Trung tâm Chất lượng nông lâm thủy sản vùng 6</w:t>
      </w:r>
    </w:p>
    <w:p>
      <w:pPr>
        <w:pStyle w:val="Normal"/>
        <w:spacing w:before="120" w:after="280"/>
        <w:rPr/>
      </w:pPr>
      <w:r>
        <w:rPr/>
        <w:t>Để triển khai hoạt động "Nâng cao năng lực kiểm nghiệm cho các phòng kiểm nghiệm của các Trung tâm vùng" và phục vụ cho việc triển khai chương trình giám sát thí điểm an toàn thực phẩm nông, thủy sản trong khuôn khổ Dự án tăng cường năng lực hệ thống kiểm soát đảm bảo an toàn vệ sinh thực phẩm nông, thủy sản, Cục Quản lý Chất lượng Nông Lâm sản và Thủy sản giao nhiệm vụ cho đơn vị như sau:</w:t>
      </w:r>
    </w:p>
    <w:p>
      <w:pPr>
        <w:pStyle w:val="Normal"/>
        <w:spacing w:before="120" w:after="280"/>
        <w:rPr/>
      </w:pPr>
      <w:r>
        <w:rPr/>
        <w:t>1. Giao cho Trung tâm vùng 6 xây dựng quy trình phân tích chuẩn xác định dư lượng 32 chỉ tiêu thuốc thú y trong thịt và thủy sản (theo phương pháp phân tích dư lượng thuốc thú y nhóm I của Nhật Bản) bằng LC-MS/MS</w:t>
      </w:r>
    </w:p>
    <w:p>
      <w:pPr>
        <w:pStyle w:val="Normal"/>
        <w:spacing w:before="120" w:after="280"/>
        <w:rPr/>
      </w:pPr>
      <w:r>
        <w:rPr/>
        <w:t>2. Trình tự xây dựng, ban hành và quy cách trình bày quy trình phân tích chuẩn theo hướng dẫn tại công văn số 272/QLCL-KN ngày 27/2/2010 của Cục về việc hướng dẫn trình tự xây dựng, ban hành quy trình phân tích chuẩn. Trung tâm vùng 6 cần hoàn thành Dự thảo quy trình phân tích chuẩn kèm theo các tài liệu, hồ sơ (theo quy định tại công văn 272/QLCL-KN) và gửi báo cáo về Cục trước ngày 30/10/2013 để hoàn thiện các thủ tục thẩm định, ban hành áp dụng trong hệ thống.</w:t>
      </w:r>
    </w:p>
    <w:p>
      <w:pPr>
        <w:pStyle w:val="Normal"/>
        <w:spacing w:before="120" w:after="280"/>
        <w:rPr/>
      </w:pPr>
      <w:r>
        <w:rPr/>
        <w:t>3. Trung tâm vùng 6 dự trù kinh phí mua sắm hóa chất, vật tư tiêu hao cần thiết cho việc xây dựng quy trình phân tích chuẩn (nếu có) gửi về Cục trước ngày 15/8/2013 để xem xét, phê duyệt từ nguồn kinh phí vốn đối ứng của Dự án tăng cường năng lực hệ thống kiểm soát đảm bảo an toàn vệ sinh thực phẩm nông, thủy sản (dự án SCIESAF).</w:t>
      </w:r>
    </w:p>
    <w:p>
      <w:pPr>
        <w:pStyle w:val="Normal"/>
        <w:spacing w:before="120" w:after="280"/>
        <w:rPr/>
      </w:pPr>
      <w:r>
        <w:rPr/>
        <w:t>Trong quá trình thực hiện nếu có vướng mắc, đề nghị đơn vị gửi văn bản về Cục để được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PCT Lê Bá Anh (để biết);</w:t>
              <w:br/>
              <w:t>- Phòng Tài chính (để t/h);</w:t>
              <w:br/>
              <w:t>- Dự án SCIESAF;</w:t>
              <w:br/>
              <w:t>- Lưu VT, KN.</w:t>
            </w:r>
          </w:p>
        </w:tc>
        <w:tc>
          <w:tcPr>
            <w:tcW w:w="4338" w:type="dxa"/>
            <w:tcBorders/>
          </w:tcPr>
          <w:p>
            <w:pPr>
              <w:pStyle w:val="Normal"/>
              <w:spacing w:before="120" w:after="0"/>
              <w:jc w:val="center"/>
              <w:rPr>
                <w:b/>
                <w:b/>
                <w:bCs/>
              </w:rPr>
            </w:pPr>
            <w:r>
              <w:rPr>
                <w:b/>
                <w:bCs/>
              </w:rPr>
              <w:t>CỤC TRƯỞNG</w:t>
              <w:br/>
              <w:br/>
              <w:br/>
              <w:br/>
              <w:br/>
              <w:t>Nguyễn Như T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Cục quản lý chất lượng nông lâm sản và thủy sản; vanbanphapluat.co</dc:creator>
  <dc:description>Xem chi tiết và tải về văn bản tại đây: http://vanbanphapluat.co/cong-van-1340-qlcl-kn-nam-2013-quy-trinh-phan-tich-chuan-du-luong-thuoc-thu-y-trong-thuc-pham</dc:description>
  <cp:keywords>Công văn; 1340/QLCL-KN; Cục quản lý chất lượng nông lâm sản và thủy sản; Nguyễn Như Tiệp; Thể thao - Y tế</cp:keywords>
  <dc:language>en-US</dc:language>
  <cp:lastModifiedBy>Thư viện vanbanphapluat.co</cp:lastModifiedBy>
  <dcterms:modified xsi:type="dcterms:W3CDTF">2017-08-14T08:29:00Z</dcterms:modified>
  <cp:revision>2</cp:revision>
  <dc:subject>Công văn 1340/QLCL-KN năm 2013 quy trình phân tích chuẩn dư lượng thuốc thú y trong thực phẩm</dc:subject>
  <dc:title>Công văn 1340/QLCL-KN</dc:title>
</cp:coreProperties>
</file>