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67/TCHQ-QLRR</w:t>
              <w:br/>
            </w:r>
            <w:r>
              <w:rPr>
                <w:i/>
                <w:iCs/>
                <w:sz w:val="16"/>
              </w:rPr>
              <w:t xml:space="preserve">V/v bổ sung hướng dẫn tại công văn số 2664/TCHQ-QLRR ngày 17/05/2013 </w:t>
            </w:r>
          </w:p>
        </w:tc>
        <w:tc>
          <w:tcPr>
            <w:tcW w:w="5724" w:type="dxa"/>
            <w:tcBorders/>
          </w:tcPr>
          <w:p>
            <w:pPr>
              <w:pStyle w:val="Normal"/>
              <w:spacing w:before="120" w:after="0"/>
              <w:jc w:val="right"/>
              <w:rPr>
                <w:i/>
                <w:i/>
                <w:iCs/>
              </w:rPr>
            </w:pPr>
            <w:r>
              <w:rPr>
                <w:i/>
                <w:iCs/>
              </w:rPr>
              <w:t>Hà Nội, ngày 05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Cục Hải quan tỉnh Bắc Ninh;</w:t>
              <w:br/>
              <w:t>- Cục Hải quan thành phố Cần Thơ;</w:t>
              <w:br/>
              <w:t>- Cục Hải quan tỉnh Bà Rịa-Vũng Tàu.</w:t>
            </w:r>
          </w:p>
        </w:tc>
      </w:tr>
    </w:tbl>
    <w:p>
      <w:pPr>
        <w:pStyle w:val="Normal"/>
        <w:spacing w:before="120" w:after="280"/>
        <w:rPr/>
      </w:pPr>
      <w:r>
        <w:rPr/>
        <w:t> </w:t>
      </w:r>
    </w:p>
    <w:p>
      <w:pPr>
        <w:pStyle w:val="Normal"/>
        <w:spacing w:before="120" w:after="280"/>
        <w:rPr/>
      </w:pPr>
      <w:r>
        <w:rPr/>
        <w:t>Ngày 17/05/2013, Tổng cục Hải quan đã ban hành công văn số 2664/TCHQ-QLRR hướng dẫn về việc thiết lập tiêu chí phân tích đối với các lô hàng thuộc diện phải lấy mẫu; qua thời gian thực hiện công văn, Tổng cục Hải quan nhận được phản ánh vướng mắc của một số Cục Hải quan tỉnh thành phố trong việc xác định mã tiêu chí, hình thức, mức độ kiểm tra, thời gian áp dụng của tiêu chí phân tích trên hệ thống thông tin quản lý rủi ro (CV số 571/HQBN-NV của Cục Hải quan tỉnh Bắc Ninh, CV số 1179/BC-HQCT của Cục Hải quan TP. Cần Thơ, CV số 1322/HQBRVT-QLRR của Cục Hải quan tỉnh Bà Rịa-Vũng Tàu). Về vấn đề này, Tổng cục Hải quan hướng dẫn như sau:</w:t>
      </w:r>
    </w:p>
    <w:p>
      <w:pPr>
        <w:pStyle w:val="Normal"/>
        <w:spacing w:before="120" w:after="280"/>
        <w:rPr/>
      </w:pPr>
      <w:r>
        <w:rPr/>
        <w:t>1. Về áp dụng mã tiêu chí:</w:t>
      </w:r>
    </w:p>
    <w:p>
      <w:pPr>
        <w:pStyle w:val="Normal"/>
        <w:spacing w:before="120" w:after="280"/>
        <w:rPr/>
      </w:pPr>
      <w:r>
        <w:rPr/>
        <w:t>- Đối với cấp Cục: PT/LM/02 (tiêu chí lấy mẫu cấp Cục)</w:t>
      </w:r>
    </w:p>
    <w:p>
      <w:pPr>
        <w:pStyle w:val="Normal"/>
        <w:spacing w:before="120" w:after="280"/>
        <w:rPr/>
      </w:pPr>
      <w:r>
        <w:rPr/>
        <w:t>- Đối với cấp Chi cục: PT/LM/03 (tiêu chí lấy mẫu cấp Chi cục)</w:t>
      </w:r>
    </w:p>
    <w:p>
      <w:pPr>
        <w:pStyle w:val="Normal"/>
        <w:spacing w:before="120" w:after="280"/>
        <w:rPr/>
      </w:pPr>
      <w:r>
        <w:rPr/>
        <w:t>2. Về hình thức, mức độ kiểm tra:</w:t>
      </w:r>
    </w:p>
    <w:p>
      <w:pPr>
        <w:pStyle w:val="Normal"/>
        <w:spacing w:before="120" w:after="280"/>
        <w:rPr/>
      </w:pPr>
      <w:r>
        <w:rPr/>
        <w:t>Việc lấy mẫu được áp dụng đối với hình thức kiểm tra hồ sơ hải quan (luồng vàng) hoặc kiểm tra thực tế hàng hóa (luồng đỏ). Khi thiết lập tiêu chí, công chức quản lý rủi ro căn cứ vào kết quả đánh giá rủi ro để xác định hình thức kiểm tra là một hoặc trong hai hình thức nêu trên. Việc lựa chọn mức độ (tỷ lệ) kiểm tra thực tế hàng hóa tùy thuộc vào yêu cầu kiểm tra thực tế đối với từng lô hàng.</w:t>
      </w:r>
    </w:p>
    <w:p>
      <w:pPr>
        <w:pStyle w:val="Normal"/>
        <w:spacing w:before="120" w:after="280"/>
        <w:rPr/>
      </w:pPr>
      <w:r>
        <w:rPr/>
        <w:t>3. Về nhập nội dung tại mục yêu cầu nghiệp vụ: lô hàng thuộc diện phải lấy mẫu;</w:t>
      </w:r>
    </w:p>
    <w:p>
      <w:pPr>
        <w:pStyle w:val="Normal"/>
        <w:spacing w:before="120" w:after="280"/>
        <w:rPr/>
      </w:pPr>
      <w:r>
        <w:rPr/>
        <w:t>4. Về thời gian áp dụng tiêu chí: hiện nay trên hệ thống chưa đáp ứng được yêu cầu tự động dừng việc lấy mẫu cho lô hàng tiếp theo (sau khi đã lấy mẫu). Do vậy, đề nghị các Cục Hải quan chỉ đạo công chức quản lý rủi ro cấp Cục và cấp Chi cục sau khi thiết lập tiêu chí đối với các lô hàng của doanh nghiệp, nếu thấy lô hàng đã được lấy mẫu thì hủy hiệu lực của tiêu chí trên hệ thống.</w:t>
      </w:r>
    </w:p>
    <w:p>
      <w:pPr>
        <w:pStyle w:val="Normal"/>
        <w:spacing w:before="120" w:after="280"/>
        <w:rPr/>
      </w:pPr>
      <w:r>
        <w:rPr/>
        <w:t>Tổng cục thông báo để các đơn vị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P (để t/h);</w:t>
              <w:br/>
              <w:t>- Đ/c Nguyễn Công Bình - PTCT (để b/c);</w:t>
              <w:br/>
              <w:t>- Lưu: VT, QLRR(2b).</w:t>
            </w:r>
          </w:p>
        </w:tc>
        <w:tc>
          <w:tcPr>
            <w:tcW w:w="4336" w:type="dxa"/>
            <w:tcBorders/>
          </w:tcPr>
          <w:p>
            <w:pPr>
              <w:pStyle w:val="Normal"/>
              <w:spacing w:before="120" w:after="0"/>
              <w:jc w:val="center"/>
              <w:rPr>
                <w:b/>
                <w:b/>
                <w:bCs/>
              </w:rPr>
            </w:pPr>
            <w:r>
              <w:rPr>
                <w:b/>
                <w:bCs/>
              </w:rPr>
              <w:t>TL. TỔNG CỤC TRƯỞNG</w:t>
              <w:br/>
              <w:t>TRƯỞNG BAN QUẢN LÝ RỦI RO HQ</w:t>
              <w:br/>
              <w:br/>
              <w:br/>
              <w:br/>
              <w:br/>
              <w:t>Quách Đăng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ổng cục Hải quan; vanbanphapluat.co</dc:creator>
  <dc:description>Xem chi tiết và tải về văn bản tại đây: http://vanbanphapluat.co/cong-van-4467-tchq-qlrr-nam-2013-bo-sung-cong-van-2664-tchq-qlrr</dc:description>
  <cp:keywords>Công văn; 4467/TCHQ-QLRR; Tổng cục Hải quan; Quách Đăng Hòa; Bộ máy hành chính; Thương mại; Xuất nhập khẩu</cp:keywords>
  <dc:language>en-US</dc:language>
  <cp:lastModifiedBy>Thư viện vanbanphapluat.co</cp:lastModifiedBy>
  <dcterms:modified xsi:type="dcterms:W3CDTF">2017-08-14T08:29:00Z</dcterms:modified>
  <cp:revision>2</cp:revision>
  <dc:subject>Công văn 4467/TCHQ-QLRR năm 2013 bổ sung công văn 2664/TCHQ-QLRR</dc:subject>
  <dc:title>Công văn 4467/TCHQ-QLRR</dc:title>
</cp:coreProperties>
</file>