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4/TCHQ-GSQL</w:t>
              <w:br/>
            </w:r>
            <w:r>
              <w:rPr>
                <w:i/>
                <w:iCs/>
                <w:sz w:val="16"/>
              </w:rPr>
              <w:t>V/v hàng hóa nhập khẩu vào Khu TM-CN Kim Thành</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rả lời công văn số 1308/HQLC-NV ngày 23/07/2013 của Cục Hải quan tỉnh Lào Cai v/v hàng nhập khẩu từ nước ngoài để sử dụng trong Khu TM-CN Kim Thành, Tổng cục Hải quan có ý kiến như sau:</w:t>
      </w:r>
    </w:p>
    <w:p>
      <w:pPr>
        <w:pStyle w:val="Normal"/>
        <w:spacing w:before="120" w:after="280"/>
        <w:rPr/>
      </w:pPr>
      <w:r>
        <w:rPr/>
        <w:t>Theo quy định hiện hành tại Quyết định số 33/2009/QĐ-TTg ngày 2/3/2009 của Thủ tướng Chính phủ và Nghị định 87/2010/NĐ-CP ngày 13/8/2010 của Chính phủ thì trường hợp doanh nghiệp nhập khẩu hàng hóa để kinh doanh thuần túy và chỉ sử dụng trong khu phi thuế quan thì không phải nộp thuế nhập khẩu và không thuộc đối tượng chịu thuế giá trị gia tăng. Đề nghị Cục Hải quan Lào Cai căn cứ quy định này để hướng dẫn doanh nghiệp thực hiện.</w:t>
      </w:r>
    </w:p>
    <w:p>
      <w:pPr>
        <w:pStyle w:val="Normal"/>
        <w:spacing w:before="120" w:after="280"/>
        <w:rPr/>
      </w:pPr>
      <w:r>
        <w:rPr/>
        <w:t>Trường hợp Công ty TNHH Thương mại Lương Hà nhập khẩu mặt hàng gạch ốp lát tráng men, gạch lát nền chống trơn theo tờ khai số 02/NKD/NN-KTM ngày 30/3/2013 và 03/NKD/NN-KTM ngày 9/5/2013 sử dụng để xây dựng trụ sở cho chính doanh nghiệp thì tại kỳ báo cáo doanh nghiệp phải xuất trình hóa đơn mua hàng từ nước ngoài kèm theo phiếu xuất kho để chứng minh.</w:t>
      </w:r>
    </w:p>
    <w:p>
      <w:pPr>
        <w:pStyle w:val="Normal"/>
        <w:spacing w:before="120" w:after="280"/>
        <w:rPr/>
      </w:pPr>
      <w:r>
        <w:rPr/>
        <w:t>Cục Hải quan Lào Cai có trách nhiệm quản lý, theo dõi, giám sát chặt chẽ việc nhập khẩu hàng hóa của Công ty để sử dụng trong khu phi thuế quan. Trường hợp có nghi vấn Công ty sử dụng không đúng mục đích thì tổ chức kiểm tra tại doanh nghiệp để kịp thời ngăn chặn hành vi thẩm lậu vào nội địa hàng hóa được hưởng ưu đãi về thuế.</w:t>
      </w:r>
    </w:p>
    <w:p>
      <w:pPr>
        <w:pStyle w:val="Normal"/>
        <w:spacing w:before="120" w:after="280"/>
        <w:rPr/>
      </w:pPr>
      <w:r>
        <w:rPr/>
        <w:t>Tổng cục Hải quan trả lời để Cục Hải quan tỉnh Lào Cai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64-tchq-gsql-nam-2013-hang-hoa-nhap-khau-khu-thuong-mai-kim-thanh</dc:description>
  <cp:keywords>Công văn; 4464/TCHQ-GSQL; Tổng cục Hải quan; Vũ Ngọc Anh; Thương mại; Xuất nhập khẩu</cp:keywords>
  <dc:language>en-US</dc:language>
  <cp:lastModifiedBy>Thư viện vanbanphapluat.co</cp:lastModifiedBy>
  <dcterms:modified xsi:type="dcterms:W3CDTF">2017-08-14T08:29:00Z</dcterms:modified>
  <cp:revision>2</cp:revision>
  <dc:subject>Công văn 4464/TCHQ-GSQL năm 2013 hàng hóa nhập khẩu Khu Thương mại Kim Thành</dc:subject>
  <dc:title>Công văn 4464/TCHQ-GSQL</dc:title>
</cp:coreProperties>
</file>