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63/TCHQ-GSQL</w:t>
              <w:br/>
            </w:r>
            <w:r>
              <w:rPr>
                <w:i/>
                <w:iCs/>
                <w:sz w:val="16"/>
              </w:rPr>
              <w:t>V/v chuyển tiêu thụ nội địa đối với NL nhập khẩu theo loại hình NSXXK</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2340/HQHCM-GSQL ngày 05/7/2013 của Cục Hải quan TP Hồ Chí Minh về việc chuyển tiêu thụ nội địa đối với nguyên phụ liệu nhập khẩu theo loại hình NSXXK, Tổng cục Hải quan có ý kiến như sau:</w:t>
      </w:r>
    </w:p>
    <w:p>
      <w:pPr>
        <w:pStyle w:val="Normal"/>
        <w:spacing w:before="120" w:after="280"/>
        <w:rPr/>
      </w:pPr>
      <w:r>
        <w:rPr/>
        <w:t xml:space="preserve">Theo quy định tại </w:t>
      </w:r>
      <w:bookmarkStart w:id="0" w:name="dc_17"/>
      <w:r>
        <w:rPr/>
        <w:t>khoản 5 Điều 35 Thông tư số 194/2010/TT-BTC</w:t>
      </w:r>
      <w:bookmarkEnd w:id="0"/>
      <w:r>
        <w:rPr/>
        <w:t xml:space="preserve"> và </w:t>
      </w:r>
      <w:bookmarkStart w:id="1" w:name="dc_18"/>
      <w:r>
        <w:rPr/>
        <w:t>khoản 7 Điều 36 Thông tư số 196/2012/TT-BTC</w:t>
      </w:r>
      <w:bookmarkEnd w:id="1"/>
      <w:r>
        <w:rPr/>
        <w:t xml:space="preserve"> thì trường hợp của Công ty CP nhựa Rạng Đông nhập khẩu nguyên phụ liệu theo loại hình SXXK theo tờ khai số 12022/NSX01/P02J, sau khi thông quan hàng hóa, Công ty kiểm tra hàng hóa phát hiện đối tác đã không giao đủ hàng theo hợp đồng; Công ty đã đề nghị Vinacontrol Hồ Chí Minh giám định số lượng, tình trạng của lô hàng, theo đó, số lượng (cuộn) theo Packing list là 126 cuộn, thực tế là 22 cuộn, thiếu 104 cuộn.</w:t>
      </w:r>
    </w:p>
    <w:p>
      <w:pPr>
        <w:pStyle w:val="Normal"/>
        <w:spacing w:before="120" w:after="280"/>
        <w:rPr/>
      </w:pPr>
      <w:r>
        <w:rPr/>
        <w:t>Do đó, đề nghị của Công ty chuyển toàn bộ số nguyên phụ liệu theo tờ khai số 12022/NSX01/P02J nêu trên (kể cả số nguyên phụ liệu thiếu hụt theo khai báo của Công ty) sang tiêu thụ nội địa là không đủ cơ sở và đủ điều kiện để xem xét xử lý.</w:t>
      </w:r>
    </w:p>
    <w:p>
      <w:pPr>
        <w:pStyle w:val="Normal"/>
        <w:spacing w:before="120" w:after="280"/>
        <w:rPr/>
      </w:pPr>
      <w:r>
        <w:rPr/>
        <w:t>Tổng cục Hải quan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63-tchq-gsql-nam-2013-chuyen-tieu-thu-noi-dia-nguyen-lieu-nhap-khau</dc:description>
  <cp:keywords>Công văn; 4463/TCHQ-GSQL; Tổng cục Hải quan; Vũ Ngọc Anh; Thương mại; Xuất nhập khẩu</cp:keywords>
  <dc:language>en-US</dc:language>
  <cp:lastModifiedBy>Thư viện vanbanphapluat.co</cp:lastModifiedBy>
  <dcterms:modified xsi:type="dcterms:W3CDTF">2017-08-14T08:29:00Z</dcterms:modified>
  <cp:revision>2</cp:revision>
  <dc:subject>Công văn 4463/TCHQ-GSQL năm 2013 chuyển tiêu thụ nội địa nguyên liệu nhập khẩu</dc:subject>
  <dc:title>Công văn 4463/TCHQ-GSQL</dc:title>
</cp:coreProperties>
</file>