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80/TCHQ-TXNK</w:t>
              <w:br/>
            </w:r>
            <w:r>
              <w:rPr>
                <w:i/>
                <w:iCs/>
                <w:sz w:val="16"/>
              </w:rPr>
              <w:t>V/v nhập khẩu vượt trị giá ghi trên Danh mục hàng hóa miễn thuế</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Ngày 04/7/2013, Tổng cục Hải quan nhận được bản fax công văn số 1046/HQBRVT-KTSTQ ngày 22/4/2013 của Cục Hải quan tỉnh Bà Rịa-Vũng Tàu về việc vướng mắc khi xử lý thuế đối với hàng hóa nhập khẩu vượt trị giá ghi trên Danh mục hàng hóa nhập khẩu miễn thuế; Tổng cục Hải quan có ý kiến như sau:</w:t>
      </w:r>
    </w:p>
    <w:p>
      <w:pPr>
        <w:pStyle w:val="Normal"/>
        <w:spacing w:before="120" w:after="280"/>
        <w:rPr/>
      </w:pPr>
      <w:r>
        <w:rPr/>
        <w:t xml:space="preserve">Căn cứ quy định tại </w:t>
      </w:r>
      <w:bookmarkStart w:id="0" w:name="dc_1"/>
      <w:r>
        <w:rPr/>
        <w:t>Điều 12 Thông tư số 194/2010/TT-BTC</w:t>
      </w:r>
      <w:bookmarkEnd w:id="0"/>
      <w:r>
        <w:rPr/>
        <w:t xml:space="preserve"> ngày 06/12/2010 của Bộ Tài chính, trường hợp người khai hải quan, người nộp thuế phát hiện hồ sơ khai thuế đã nộp có sai sót (sai sót về tính toán số tiền thuế phải nộp, sai sót về trị giá, xuất xứ, mã số, mức thuế suất, số tiền thuế phải nộp); tự giác khai báo trước khi cơ quan hải quan thực hiện kiểm tra thuế, thanh tra thuế tại trụ sở của người nộp thuế; người khai hải quan, người nộp thuế có đủ cơ sở chứng minh và cơ quan hải quan có đủ cơ sở, điều kiện kiểm tra, xác định tính chính xác và hợp pháp của việc khai báo thì thực hiện việc khai bổ sung hồ sơ hải quan, nộp đủ số tiền thuế thiếu theo thời hạn nộp thuế như đối với số tiền thuế tự khai, tự tính khi làm thủ tục hải quan, số tiền phạt chậm nộp (nếu có), chấp hành quyết định xử phạt vi phạm hành chính của cơ quan hải quan (trong trường hợp khai bổ sung quá thời hạn 60 ngày kể từ ngày đăng ký tờ khai hải quan).</w:t>
      </w:r>
    </w:p>
    <w:p>
      <w:pPr>
        <w:pStyle w:val="Normal"/>
        <w:spacing w:before="120" w:after="280"/>
        <w:rPr/>
      </w:pPr>
      <w:r>
        <w:rPr/>
        <w:t xml:space="preserve">Căn cứ quy định tại </w:t>
      </w:r>
      <w:bookmarkStart w:id="1" w:name="dc_2"/>
      <w:r>
        <w:rPr/>
        <w:t>khoản 4 Điều 102 Thông tư số 194/2010/TT-BTC</w:t>
      </w:r>
      <w:bookmarkEnd w:id="1"/>
      <w:r>
        <w:rPr/>
        <w:t xml:space="preserve"> ngày 06/12/2010 của Bộ Tài chính, trường hợp Danh mục đã đăng ký có sai sót hoặc cần thay đổi, người khai hải quan được sửa đổi với điều kiện phải có giấy tờ, tài liệu nộp cho cơ quan hải quan trước thời điểm nhập khẩu để chứng minh việc bổ sung, điều chỉnh là phù hợp với nhu cầu của dự án.</w:t>
      </w:r>
    </w:p>
    <w:p>
      <w:pPr>
        <w:pStyle w:val="Normal"/>
        <w:spacing w:before="120" w:after="280"/>
        <w:rPr/>
      </w:pPr>
      <w:r>
        <w:rPr/>
        <w:t xml:space="preserve">Căn cứ quy định tại </w:t>
      </w:r>
      <w:bookmarkStart w:id="2" w:name="dc_3"/>
      <w:r>
        <w:rPr/>
        <w:t>Điều 107 Luật Quản lý thuế số 78/2006/QH11</w:t>
      </w:r>
      <w:bookmarkEnd w:id="2"/>
      <w:r>
        <w:rPr/>
        <w:t xml:space="preserve"> ngày 29/11/2006, người nộp thuế có hành vi khai sai dẫn đến thiếu số tiền thuế phải nộp thì phải nộp đủ số tiền thuế khai thiếu, bị xử phạt 10% số tiền thuế khai thiếu, phạt số tiền thuế phải nộp trên số tiền thuế thiếu.</w:t>
      </w:r>
    </w:p>
    <w:p>
      <w:pPr>
        <w:pStyle w:val="Normal"/>
        <w:spacing w:before="120" w:after="280"/>
        <w:rPr/>
      </w:pPr>
      <w:r>
        <w:rPr/>
        <w:t xml:space="preserve">Căn cứ quy định tại </w:t>
      </w:r>
      <w:bookmarkStart w:id="3" w:name="dc_4"/>
      <w:r>
        <w:rPr/>
        <w:t>Điều 108 Luật Quản lý thuế số 78/2006/QH11</w:t>
      </w:r>
      <w:bookmarkEnd w:id="3"/>
      <w:r>
        <w:rPr/>
        <w:t xml:space="preserve"> ngày 29/11/2006, người nộp thuế có hành vi trốn thuế, gian lận thuế như khai sai với thực tế hàng hóa xuất khẩu, nhập khẩu mà không khai bổ sung hồ sơ khai thuế sau khi hàng hóa đã được thông quan trong thời hạn 60 ngày, kể từ ngày đăng ký tờ khai hải quan hoặc cố ý không kê khai hoặc khai sai về thuế đối với hàng hóa xuất khẩu, nhập khẩu thì phải nộp đủ số tiền thuế theo quy định và bị phạt từ 1 đến 3 lần số tiền thuế trốn.</w:t>
      </w:r>
    </w:p>
    <w:p>
      <w:pPr>
        <w:pStyle w:val="Normal"/>
        <w:spacing w:before="120" w:after="280"/>
        <w:rPr/>
      </w:pPr>
      <w:r>
        <w:rPr/>
        <w:t>Trường hợp doanh nghiệp nhập khẩu hàng hóa vượt trị giá ghi trên Danh mục hàng hóa miễn thuế nhưng không bổ sung, điều chỉnh Danh mục trước khi cơ quan hải quan thực hiện kiểm tra sau thông qua, thanh tra thuế tại trụ sở của người nộp thuế thì đề nghị Cục Hải quan tỉnh Bà Rịa-Vũng Tàu căn cứ các quy định trên để xử lý về thuế.</w:t>
      </w:r>
    </w:p>
    <w:p>
      <w:pPr>
        <w:pStyle w:val="Normal"/>
        <w:spacing w:before="120" w:after="280"/>
        <w:rPr/>
      </w:pPr>
      <w:r>
        <w:rPr/>
        <w:t>Tổng cục Hải quan thông báo để Cục Hải quan tỉnh Bà Rịa-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Thay trả lời CV số 1751/HQBRVT-KTSTQ ngày 25/6/2013 và CV số 1949/HQBRVT-KSTQ ngày 11/7/2013 của Cục Hq Bà Rịa-Vũng Tàu;</w:t>
              <w:br/>
              <w:t>- Lưu: VT, TXNK (3b).</w:t>
            </w:r>
          </w:p>
        </w:tc>
        <w:tc>
          <w:tcPr>
            <w:tcW w:w="4322" w:type="dxa"/>
            <w:tcBorders/>
          </w:tcPr>
          <w:p>
            <w:pPr>
              <w:pStyle w:val="Normal"/>
              <w:spacing w:before="120" w:after="0"/>
              <w:jc w:val="center"/>
              <w:rPr>
                <w:b/>
                <w:b/>
                <w:bCs/>
              </w:rPr>
            </w:pPr>
            <w:r>
              <w:rPr>
                <w:b/>
                <w:bCs/>
              </w:rPr>
              <w:t>TL. TỔNG CỤC TRƯỞNG</w:t>
              <w:br/>
              <w:t xml:space="preserve">CỤC TRƯỞNG CỤC THUẾ XNK </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80-tchq-txnk-nam-2013-nhap-khau-vuot-tri-gia-mien-thue</dc:description>
  <cp:keywords>Công văn; 4480/TCHQ-TXNK; Tổng cục Hải quan; Lỗ Thị Nhụ; Thương mại; Thuế - Phí - Lệ Phí; Xuất nhập khẩu</cp:keywords>
  <dc:language>en-US</dc:language>
  <cp:lastModifiedBy>Thư viện vanbanphapluat.co</cp:lastModifiedBy>
  <dcterms:modified xsi:type="dcterms:W3CDTF">2017-08-14T08:29:00Z</dcterms:modified>
  <cp:revision>2</cp:revision>
  <dc:subject>Công văn 4480/TCHQ-TXNK năm 2013 nhập khẩu vượt trị giá miễn thuế</dc:subject>
  <dc:title>Công văn 4480/TCHQ-TXNK</dc:title>
</cp:coreProperties>
</file>