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1/TCHQ-TXNK</w:t>
              <w:br/>
            </w:r>
            <w:r>
              <w:rPr>
                <w:i/>
                <w:iCs/>
                <w:sz w:val="16"/>
              </w:rPr>
              <w:t>V/v ưu đãi thuế</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ỉnh Quảng Ngãi;</w:t>
              <w:br/>
              <w:t>- Công ty TNHH Công nghiệp nặng Doosan Việt Nam.</w:t>
              <w:br/>
              <w:t>(Khu KT Dung Quất, huyện Bình Sơn, tỉnh Quảng Ngãi)</w:t>
            </w:r>
          </w:p>
        </w:tc>
      </w:tr>
    </w:tbl>
    <w:p>
      <w:pPr>
        <w:pStyle w:val="Normal"/>
        <w:spacing w:before="120" w:after="280"/>
        <w:rPr/>
      </w:pPr>
      <w:r>
        <w:rPr/>
        <w:t> </w:t>
      </w:r>
    </w:p>
    <w:p>
      <w:pPr>
        <w:pStyle w:val="Normal"/>
        <w:spacing w:before="120" w:after="280"/>
        <w:rPr/>
      </w:pPr>
      <w:r>
        <w:rPr/>
        <w:t>Tổng cục Hải quan nhận được công văn số S04-080-13-104 ngày 10/5/2013 của - Công ty TNHH Công nghiệp nặng Doosan Việt Nam về việc hưởng ưu đãi thuế đối với tờ khai đăng ký trước ngày có công văn xác nhận của Ban chỉ đạo Chương trình sản phẩm ngành cơ khí trọng điểm. Về vấn đề này, Tổng cục Hải quan có ý kiến như sau:</w:t>
      </w:r>
    </w:p>
    <w:p>
      <w:pPr>
        <w:pStyle w:val="Normal"/>
        <w:spacing w:before="120" w:after="280"/>
        <w:rPr/>
      </w:pPr>
      <w:r>
        <w:rPr/>
        <w:t xml:space="preserve">Căn cứ quy định tại </w:t>
      </w:r>
      <w:bookmarkStart w:id="0" w:name="dc_1"/>
      <w:r>
        <w:rPr/>
        <w:t>điểm b.3, Khoản 3.2, Phần I Mục II Chương 98</w:t>
      </w:r>
      <w:bookmarkEnd w:id="0"/>
      <w:r>
        <w:rPr/>
        <w:t xml:space="preserve"> ban hành kèm theo Thông tư số 193/2012/TT-BTC ngày 15/11/2012 của Bộ Tài chính thì trong hồ sơ nhập khẩu hàng hóa để sản xuất sản phẩm cơ khí trọng điểm và để đầu tư sản xuất sản phẩm cơ khí trọng điểm người khai hải quan phải tự xác định nhu cầu sử dụng và xây dựng Danh mục vật tư, thiết bị nhập khẩu, kèm theo Phiếu theo dõi trừ lùi và đăng ký với cơ quan hải quan trước thời điểm đăng ký tờ khai hàng hóa nhập khẩu đầu tiên.</w:t>
      </w:r>
    </w:p>
    <w:p>
      <w:pPr>
        <w:pStyle w:val="Normal"/>
        <w:spacing w:before="120" w:after="280"/>
        <w:rPr/>
      </w:pPr>
      <w:r>
        <w:rPr/>
        <w:t>Đối chiếu với quy định nêu trên thì trường hợp Công ty Doosan Việt Nam đến thời điểm hiện tại vẫn chưa thực hiện đăng ký Danh mục hàng hóa nhập khẩu và Phiếu theo dõi trừ lùi cho số hàng hóa của các tờ khai nhập khẩu đã đăng ký nên chưa đủ cơ sở báo cáo Bộ xem xét để thực hiện miễn thuế. Do đó, đề nghị Công ty Doosan Việt Nam liên hệ với Cục Hải quan Quảng Ngãi để đăng ký Danh mục hàng hóa nhập khẩu theo đúng quy định. Trường hợp đã đăng ký Danh mục hàng hóa nhập khẩu nhưng tiếp tục phát sinh vướng mắc thì đề nghị Cục Hải quan tỉnh Quảng Ngãi có công văn báo cáo về Tổng cục Hải quan để xem xét trình Bộ xử lý.</w:t>
      </w:r>
    </w:p>
    <w:p>
      <w:pPr>
        <w:pStyle w:val="Normal"/>
        <w:spacing w:before="120" w:after="280"/>
        <w:rPr/>
      </w:pPr>
      <w:r>
        <w:rPr/>
        <w:t>Tổng cục Hải quan thông báo để Cục Hải quan tỉnh Quảng Ngãi được biết và hướng dẫn Công ty TNHH Công nghiệp nặng Doosan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5).</w:t>
            </w:r>
          </w:p>
        </w:tc>
        <w:tc>
          <w:tcPr>
            <w:tcW w:w="4338"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71-tchq-txnk-nam-2013-uu-dai-thue</dc:description>
  <cp:keywords>Công văn; 4471/TCHQ-TXNK; Tổng cục Hải quan; Lưu Mạnh Tưởng; Thuế - Phí - Lệ Phí; Xuất nhập khẩu</cp:keywords>
  <dc:language>en-US</dc:language>
  <cp:lastModifiedBy>Thư viện vanbanphapluat.co</cp:lastModifiedBy>
  <dcterms:modified xsi:type="dcterms:W3CDTF">2017-08-14T08:29:00Z</dcterms:modified>
  <cp:revision>2</cp:revision>
  <dc:subject>Công văn 4471/TCHQ-TXNK năm 2013 ưu đãi thuế</dc:subject>
  <dc:title>Công văn 4471/TCHQ-TXNK</dc:title>
</cp:coreProperties>
</file>