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502/VPCP-KTN</w:t>
              <w:br/>
            </w:r>
            <w:r>
              <w:rPr>
                <w:i/>
                <w:iCs/>
                <w:sz w:val="16"/>
              </w:rPr>
              <w:t>V/v thực hiện Dự án đầu tư xây dựng nền, mặt đường quốc lộ 14C đoạn qua tỉnh Gia Lai</w:t>
            </w:r>
          </w:p>
        </w:tc>
        <w:tc>
          <w:tcPr>
            <w:tcW w:w="5724" w:type="dxa"/>
            <w:tcBorders/>
          </w:tcPr>
          <w:p>
            <w:pPr>
              <w:pStyle w:val="Normal"/>
              <w:spacing w:before="120" w:after="0"/>
              <w:jc w:val="right"/>
              <w:rPr>
                <w:i/>
                <w:i/>
                <w:iCs/>
                <w:sz w:val="20"/>
              </w:rPr>
            </w:pPr>
            <w:r>
              <w:rPr>
                <w:i/>
                <w:iCs/>
                <w:sz w:val="20"/>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Giao thông vận tải;</w:t>
              <w:br/>
              <w:t>- Bộ Kế hoạch và Đầu tư;</w:t>
              <w:br/>
              <w:t>- Ủy ban nhân dân tỉnh Gia Lai.</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6683/BGTVT-CQLXD ngày 09 tháng 7 năm 2013), ý kiến Bộ Kế hoạch và Đầu tư (công văn số 5201/BKHĐT-KCHTĐT ngày 23 tháng 7 năm 2013) về việc thực hiện Dự án đầu tư xây dựng nền, mặt đường quốc lộ 14C đoạn qua tỉnh Gia Lai, Phó Thủ tướng Hoàng Trung Hải có ý kiến như sau:</w:t>
      </w:r>
    </w:p>
    <w:p>
      <w:pPr>
        <w:pStyle w:val="Normal"/>
        <w:spacing w:before="120" w:after="280"/>
        <w:rPr/>
      </w:pPr>
      <w:r>
        <w:rPr>
          <w:sz w:val="20"/>
        </w:rPr>
        <w:t>Bộ Giao thông vận tải thực hiện theo Quyết định số 50/2012/QĐ-TTg ngày 09 tháng 11 năm 2012 của Thủ tướng Chính Phủ, quyết định và chịu trách nhiệm toàn diện việc chỉ định thầu thực hiện Dự án nêu trên, bảo đảm phù hợp với tính cấp bách của gói thầu.</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PTTg Hoàng Trung Hải;</w:t>
              <w:br/>
              <w:t>- VPCP: BTCN, các PCN, Trợ lý TTg, các Vụ: KTTH, TKBT, TH, Cổng TTĐT;</w:t>
              <w:br/>
              <w:t>- Lưu: VT, KTN (3). Ha 2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502-vpcp-ktn-2013-dau-tu-xay-dung-nen-mat-duong-quoc-lo-14c-gia-lai</dc:description>
  <cp:keywords>Công văn; 6502/VPCP-KTN; Văn phòng Chính phủ; Nguyễn Hữu Vũ; Đầu tư; Giao thông - Vận tải; Xây dựng - Đô thị</cp:keywords>
  <dc:language>en-US</dc:language>
  <cp:lastModifiedBy>Thư viện vanbanphapluat.co</cp:lastModifiedBy>
  <dcterms:modified xsi:type="dcterms:W3CDTF">2017-08-14T08:29:00Z</dcterms:modified>
  <cp:revision>2</cp:revision>
  <dc:subject>Công văn 6502/VPCP-KTN 2013 đầu tư xây dựng nền mặt đường quốc lộ 14C Gia Lai</dc:subject>
  <dc:title>Công văn 6502/VPCP-KTN</dc:title>
</cp:coreProperties>
</file>