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6/VPCP-KTN</w:t>
              <w:br/>
            </w:r>
            <w:r>
              <w:rPr>
                <w:i/>
                <w:iCs/>
                <w:sz w:val="16"/>
              </w:rPr>
              <w:t>V/v báo cáo vụ tai nạn chìm tàu tại vùng biển Cần Giờ, Thành phố Hồ Chí Minh</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Công an;</w:t>
              <w:br/>
              <w:t>- Ủy ban nhân dân Thành phố Hồ Chí Minh.</w:t>
            </w:r>
          </w:p>
        </w:tc>
      </w:tr>
    </w:tbl>
    <w:p>
      <w:pPr>
        <w:pStyle w:val="Normal"/>
        <w:spacing w:before="120" w:after="280"/>
        <w:rPr/>
      </w:pPr>
      <w:r>
        <w:rPr/>
        <w:t> </w:t>
      </w:r>
    </w:p>
    <w:p>
      <w:pPr>
        <w:pStyle w:val="Normal"/>
        <w:spacing w:before="120" w:after="280"/>
        <w:rPr/>
      </w:pPr>
      <w:r>
        <w:rPr/>
        <w:t>Xét báo cáo của Văn phòng Chính phủ số 6444/BC-VPCP ngày 05 tháng 8 năm 2013 về vụ tai nạn đặc biệt nghiêm trọng chìm tàu tại vùng biển Cần Giờ, Thành phố Hồ Chí Minh, Thủ tướng Nguyễn Tấn Dũng có ý kiến như sau:</w:t>
      </w:r>
    </w:p>
    <w:p>
      <w:pPr>
        <w:pStyle w:val="Normal"/>
        <w:spacing w:before="120" w:after="280"/>
        <w:rPr/>
      </w:pPr>
      <w:r>
        <w:rPr/>
        <w:t>Yêu cầu các cơ quan chức năng điều tra làm rõ nguyên nhân, chấn chỉnh sai sót, khiếm khuyết trong quản lý và xử lý nghiêm theo quy định của pháp luậ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w:t>
              <w:br/>
              <w:t>- Bộ Quốc phòng;</w:t>
              <w:br/>
              <w:t>- Ủy ban An toàn giao thông quốc gia;</w:t>
              <w:br/>
              <w:t>- Ủy ban quốc gia tìm kiếm cứu nạn;</w:t>
              <w:br/>
              <w:t>- Ủy ban nhân dân các tỉnh: Bà Rịa - Vũng Tàu, Tiền Giang;</w:t>
              <w:br/>
              <w:t>- Cục Hàng hải Việt Nam;</w:t>
              <w:br/>
              <w:t>- VPCP: BTCN, các Phó Chủ nhiệm, Trợ lý Thủ tướng Chính phủ, Cổng TTĐT, các Vụ: NC, V.III, TH;</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516-vpcp-ktn-nam-2013-bao-cao-vu-tai-nan-chim-tau-can-gio</dc:description>
  <cp:keywords>Công văn; 6516/VPCP-KTN; Văn phòng Chính phủ; Nguyễn Hữu Vũ; Văn hóa - Xã hội; Giao thông - Vận tải</cp:keywords>
  <dc:language>en-US</dc:language>
  <cp:lastModifiedBy>Thư viện vanbanphapluat.co</cp:lastModifiedBy>
  <dcterms:modified xsi:type="dcterms:W3CDTF">2017-08-14T08:29:00Z</dcterms:modified>
  <cp:revision>2</cp:revision>
  <dc:subject>Công văn 6516/VPCP-KTN năm 2013 báo cáo vụ tai nạn chìm tàu Cần Giờ</dc:subject>
  <dc:title>Công văn 6516/VPCP-KTN</dc:title>
</cp:coreProperties>
</file>