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67/BNN-VP</w:t>
              <w:br/>
            </w:r>
            <w:r>
              <w:rPr>
                <w:i/>
                <w:iCs/>
                <w:sz w:val="16"/>
              </w:rPr>
              <w:t>V/v nghiên cứu, khảo sát tình hình sơ kết Nghị quyết Trung ương 7 Khóa X về nông nghiệp, nông dân, nông thôn</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Ban Chỉ đạo Sơ kết 5 năm thực hiện Nghị quyết TW 7 khóa X về nông nghiệp, nông dân, nông thôn tỉnh Hà Giang, Tuyên Quang</w:t>
            </w:r>
          </w:p>
        </w:tc>
      </w:tr>
    </w:tbl>
    <w:p>
      <w:pPr>
        <w:pStyle w:val="Normal"/>
        <w:spacing w:before="120" w:after="280"/>
        <w:rPr/>
      </w:pPr>
      <w:r>
        <w:rPr/>
        <w:t> </w:t>
      </w:r>
    </w:p>
    <w:p>
      <w:pPr>
        <w:pStyle w:val="Normal"/>
        <w:spacing w:before="120" w:after="280"/>
        <w:rPr/>
      </w:pPr>
      <w:r>
        <w:rPr/>
        <w:t xml:space="preserve">Căn cứ Kế hoạch sơ kết 5 năm thực hiện Nghị quyết Trung ương 7 Khóa X về nông nghiệp, nông dân, nông thôn </w:t>
      </w:r>
      <w:r>
        <w:rPr>
          <w:i/>
          <w:iCs/>
        </w:rPr>
        <w:t xml:space="preserve">(Công văn số 5115-CV/VPTW ngày 11/3/2013 của Văn phòng Trung ương Đảng), </w:t>
      </w:r>
      <w:r>
        <w:rPr/>
        <w:t xml:space="preserve">Đoàn công tác do đồng chí Nguyễn Đăng Khoa, nguyên Thứ trưởng Bộ Nông nghiệp và Phát triển nông thôn, Ủy viên thường trực Tổ Biên tập giúp việc cho Ban Chỉ đạo, làm Trưởng đoàn đến làm việc tại tỉnh </w:t>
      </w:r>
      <w:r>
        <w:rPr>
          <w:b/>
          <w:bCs/>
        </w:rPr>
        <w:t xml:space="preserve">Hà Giang </w:t>
      </w:r>
      <w:r>
        <w:rPr/>
        <w:t xml:space="preserve">(7-8/8/2013) </w:t>
      </w:r>
      <w:r>
        <w:rPr>
          <w:b/>
          <w:bCs/>
        </w:rPr>
        <w:t xml:space="preserve">và Tuyên Quang </w:t>
      </w:r>
      <w:r>
        <w:rPr/>
        <w:t>từ ngày (8-9/8/2013) như sau:</w:t>
      </w:r>
    </w:p>
    <w:p>
      <w:pPr>
        <w:pStyle w:val="Normal"/>
        <w:spacing w:before="120" w:after="280"/>
        <w:rPr/>
      </w:pPr>
      <w:r>
        <w:rPr>
          <w:b/>
          <w:bCs/>
        </w:rPr>
        <w:t xml:space="preserve">1. Nội dung: </w:t>
      </w:r>
      <w:r>
        <w:rPr/>
        <w:t>Nghiên cứu, khảo sát nắm tiến độ sơ kết và đánh giá kết quả 05 năm thực hiện Nghị quyết Trung ương 7 Khóa X về nông nghiệp, nông thôn, nông dân trên địa bàn tỉnh.</w:t>
      </w:r>
    </w:p>
    <w:p>
      <w:pPr>
        <w:pStyle w:val="Normal"/>
        <w:spacing w:before="120" w:after="280"/>
        <w:rPr/>
      </w:pPr>
      <w:r>
        <w:rPr/>
        <w:t>Đề nghị địa phương tập trung báo cáo làm rõ những nhận định, đánh giá kết quả đạt được, những hạn chế yếu kém sau 5 năm thực hiện Nghị quyết theo 03 lĩnh vực: Nông nghiệp, Nông dân, Nông thôn gắn với làm sâu sắc một số nội dung cụ thể sau:</w:t>
      </w:r>
    </w:p>
    <w:p>
      <w:pPr>
        <w:pStyle w:val="Normal"/>
        <w:spacing w:before="120" w:after="280"/>
        <w:rPr/>
      </w:pPr>
      <w:r>
        <w:rPr/>
        <w:t>+ Khẳng định những chủ trương, chính sách và giải pháp đúng đã nêu trong Nghị quyết cần tiếp tục thực hiện trong thời gian tới; những mô hình, cách làm tốt có thể nhân rộng.</w:t>
      </w:r>
    </w:p>
    <w:p>
      <w:pPr>
        <w:pStyle w:val="Normal"/>
        <w:spacing w:before="120" w:after="280"/>
        <w:rPr/>
      </w:pPr>
      <w:r>
        <w:rPr/>
        <w:t>+ Phát hiện và làm rõ những nội dung không phù hợp đề nghị Trung ương xem xét, điều chỉnh;</w:t>
      </w:r>
    </w:p>
    <w:p>
      <w:pPr>
        <w:pStyle w:val="Normal"/>
        <w:spacing w:before="120" w:after="280"/>
        <w:rPr/>
      </w:pPr>
      <w:r>
        <w:rPr/>
        <w:t>+ Những bất cập và những vấn đề mới nảy sinh và đề xuất một số chủ trương cơ chế, chính sách và giải pháp khắc phục nhằm đẩy mạnh việc thực hiện Nghị quyết trong thời gian tới.</w:t>
      </w:r>
    </w:p>
    <w:p>
      <w:pPr>
        <w:pStyle w:val="Normal"/>
        <w:spacing w:before="120" w:after="280"/>
        <w:rPr>
          <w:b/>
          <w:b/>
          <w:bCs/>
        </w:rPr>
      </w:pPr>
      <w:r>
        <w:rPr>
          <w:b/>
          <w:bCs/>
        </w:rPr>
        <w:t>2. Chương trình làm việc</w:t>
      </w:r>
    </w:p>
    <w:p>
      <w:pPr>
        <w:pStyle w:val="Normal"/>
        <w:spacing w:before="120" w:after="280"/>
        <w:rPr/>
      </w:pPr>
      <w:r>
        <w:rPr/>
        <w:t>a) Tại Hà Giang</w:t>
      </w:r>
    </w:p>
    <w:p>
      <w:pPr>
        <w:pStyle w:val="Normal"/>
        <w:spacing w:before="120" w:after="280"/>
        <w:rPr/>
      </w:pPr>
      <w:r>
        <w:rPr/>
        <w:t>- Chiều ngày 7/8/2013: Đoàn công tác đến Hà Giang</w:t>
      </w:r>
    </w:p>
    <w:p>
      <w:pPr>
        <w:pStyle w:val="Normal"/>
        <w:spacing w:before="120" w:after="280"/>
        <w:rPr/>
      </w:pPr>
      <w:r>
        <w:rPr/>
        <w:t>- Sáng ngày 8/8/2013: Làm việc với Ban Chỉ đạo/Lãnh đạo 01 huyện của Hà Giang. Đề nghị mời lãnh đạo một số xã đại diện tham gia (từ 8h30 đến 11h30).</w:t>
      </w:r>
    </w:p>
    <w:p>
      <w:pPr>
        <w:pStyle w:val="Normal"/>
        <w:spacing w:before="120" w:after="280"/>
        <w:rPr/>
      </w:pPr>
      <w:r>
        <w:rPr/>
        <w:t>- Chiều ngày 8/8/2013. Làm việc với Ban Chỉ đạo/ Lãnh đạo tỉnh Hà Giang (từ 14h00 đến 17h00).</w:t>
      </w:r>
    </w:p>
    <w:p>
      <w:pPr>
        <w:pStyle w:val="Normal"/>
        <w:spacing w:before="120" w:after="280"/>
        <w:rPr/>
      </w:pPr>
      <w:r>
        <w:rPr/>
        <w:t>b) Tại Tuyên Quang</w:t>
      </w:r>
    </w:p>
    <w:p>
      <w:pPr>
        <w:pStyle w:val="Normal"/>
        <w:spacing w:before="120" w:after="280"/>
        <w:rPr/>
      </w:pPr>
      <w:r>
        <w:rPr/>
        <w:t>- Sáng ngày 9/8/2013: Làm việc với Ban Chỉ đạo/Lãnh đạo 01 huyện của tỉnh Tuyên Quang. Đề nghị mời lãnh đạo một số xã đại diện tham gia (từ 9h00 đến 11h30).</w:t>
      </w:r>
    </w:p>
    <w:p>
      <w:pPr>
        <w:pStyle w:val="Normal"/>
        <w:spacing w:before="120" w:after="280"/>
        <w:rPr/>
      </w:pPr>
      <w:r>
        <w:rPr/>
        <w:t>- Chiều ngày 9/8/2012: Làm việc với Thường trực Ban Chỉ đạo tỉnh Tuyên quang (từ 14h00 đến 17h00).</w:t>
      </w:r>
    </w:p>
    <w:p>
      <w:pPr>
        <w:pStyle w:val="Normal"/>
        <w:spacing w:before="120" w:after="280"/>
        <w:rPr/>
      </w:pPr>
      <w:r>
        <w:rPr/>
        <w:t>Đề nghị Ban Chỉ đạo/Lãnh đạo tỉnh Hà Giang và Tuyên Quang bố trí địa điểm, thời gian và mới các đơn vị có liên quan đến làm việc với Đoàn công tác./.</w:t>
      </w:r>
    </w:p>
    <w:p>
      <w:pPr>
        <w:pStyle w:val="Normal"/>
        <w:spacing w:before="120" w:after="280"/>
        <w:rPr>
          <w:i/>
          <w:i/>
          <w:iCs/>
        </w:rPr>
      </w:pPr>
      <w:r>
        <w:rPr>
          <w:i/>
          <w:iCs/>
        </w:rPr>
        <w:t>(Thông tin chi tiết xin liên hệ đ/c Bùi Trường Minh, ĐT: 0942565562/04.38231569, email: minhbt77@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Thường trực tỉnh ủy, UBND tỉnh Hà Giang, Tuyên Quang (để phối hợp);</w:t>
              <w:br/>
              <w:t>- Sở NN&amp;PTNT tỉnh Hà Giang, Tuyên Quang;</w:t>
              <w:br/>
              <w:t>- Lưu: VT, KTHT.</w:t>
            </w:r>
          </w:p>
        </w:tc>
        <w:tc>
          <w:tcPr>
            <w:tcW w:w="4335"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Nông nghiệp và Phát triển nông thôn; vanbanphapluat.co</dc:creator>
  <dc:description>Xem chi tiết và tải về văn bản tại đây: http://vanbanphapluat.co/cong-van-3567-bnn-vp-nam-2013-nghien-cuu-khao-sat-nong-nghiep-nong-thon</dc:description>
  <cp:keywords>Công văn; 3567/BNN-VP; Bộ Nông nghiệp và Phát triển nông thôn; Trần Quốc Tuấn; Văn hóa - Xã hội; Xây dựng - Đô thị</cp:keywords>
  <dc:language>en-US</dc:language>
  <cp:lastModifiedBy>Thư viện vanbanphapluat.co</cp:lastModifiedBy>
  <dcterms:modified xsi:type="dcterms:W3CDTF">2017-08-14T08:29:00Z</dcterms:modified>
  <cp:revision>2</cp:revision>
  <dc:subject>Công văn 3567/BNN-VP năm 2013 nghiên cứu khảo sát nông nghiệp nông thôn</dc:subject>
  <dc:title>Công văn 3567/BNN-VP</dc:title>
</cp:coreProperties>
</file>