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06/TCHQ-TXNK</w:t>
              <w:br/>
            </w:r>
            <w:r>
              <w:rPr>
                <w:i/>
                <w:iCs/>
                <w:sz w:val="16"/>
              </w:rPr>
              <w:t>V/v miễn thuế hàng hóa của Hội Chữ thập đỏ Lâm Đồng</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pPr>
      <w:r>
        <w:rPr>
          <w:b/>
          <w:bCs/>
        </w:rPr>
        <w:t xml:space="preserve">Kính gửi: </w:t>
      </w:r>
      <w:r>
        <w:rPr/>
        <w:t>Hội Chữ thập đỏ tỉnh Lâm Đồng.</w:t>
      </w:r>
    </w:p>
    <w:p>
      <w:pPr>
        <w:pStyle w:val="Normal"/>
        <w:spacing w:before="120" w:after="280"/>
        <w:rPr/>
      </w:pPr>
      <w:r>
        <w:rPr/>
        <w:t>Trả lời công văn số 205/CTĐ ngày 17/5/2013 của Hội Chữ thập đỏ tỉnh Lâm Đồng về việc miễn thuế lô hàng quà tặng, Tổng cục Hải quan có ý kiến như sau:</w:t>
      </w:r>
    </w:p>
    <w:p>
      <w:pPr>
        <w:pStyle w:val="Normal"/>
        <w:spacing w:before="120" w:after="280"/>
        <w:rPr/>
      </w:pPr>
      <w:r>
        <w:rPr/>
        <w:t>Theo nội dung công văn nêu trên của Hội Chữ thập đỏ tỉnh Lâm Đồng đề nghị xét miễn thuế theo đối tượng hàng quà biếu quà tặng mang mục đích nhân đạo, tuy nhiên công văn số 1364/BYT-KH-TC ngày 15/3/2013 của Bộ Y tế đề nghị Hội Chữ thập đỏ tỉnh Lâm Đồng thực hiện việc tiếp nhận, quản lý và sử dụng lô hàng nêu trên đúng mục đích và hiệu quả, tuân thủ Quy chế quản lý và sử dụng viện trợ phi Chính phủ nước ngoài ban hành kèm theo Nghị định số 93/2009/NĐ-CP ngày 22/10/2009 của Chính phủ.</w:t>
      </w:r>
    </w:p>
    <w:p>
      <w:pPr>
        <w:pStyle w:val="Normal"/>
        <w:spacing w:before="120" w:after="280"/>
        <w:rPr/>
      </w:pPr>
      <w:r>
        <w:rPr/>
        <w:t>Do đó, để thống nhất trong việc thực hiện, Tổng cục Hải quan đề nghị Hội Chữ thập đỏ tỉnh Lâm Đồng xác định lại lô hàng trên thuộc diện hàng quà biếu, quà tặng mang mục đích nhân đạo hay là hàng viện trợ.</w:t>
      </w:r>
    </w:p>
    <w:p>
      <w:pPr>
        <w:pStyle w:val="Normal"/>
        <w:spacing w:before="120" w:after="280"/>
        <w:rPr/>
      </w:pPr>
      <w:r>
        <w:rPr/>
        <w:t>Trường hợp hàng hóa nhập khẩu thuộc diện quà biếu, quà tặng mang mục đích nhân đạo đề nghị thực hiện theo hướng dẫn tại công văn số 2993/TCHQ-TXNK ngày 31/5/2013 của Tổng cục Hải quan.</w:t>
      </w:r>
    </w:p>
    <w:p>
      <w:pPr>
        <w:pStyle w:val="Normal"/>
        <w:spacing w:before="120" w:after="280"/>
        <w:rPr/>
      </w:pPr>
      <w:r>
        <w:rPr/>
        <w:t xml:space="preserve">Trường hợp hàng hóa nhập khẩu là hàng viện trợ thì chính sách thuế nhập khẩu được thực hiện theo quy định tại </w:t>
      </w:r>
      <w:bookmarkStart w:id="0" w:name="dc_1"/>
      <w:r>
        <w:rPr/>
        <w:t>Khoản 2, Điều 2 Nghị định 87/2010/NĐ-CP</w:t>
      </w:r>
      <w:bookmarkEnd w:id="0"/>
      <w:r>
        <w:rPr/>
        <w:t xml:space="preserve"> ngày 13/8/2010 của Chính phủ quy định chi tiết một số điều của Luật thuế xuất khẩu, thuế nhập khẩu. Thủ tục để được tiếp nhận hàng viện trợ thực hiện theo quy định tại </w:t>
      </w:r>
      <w:bookmarkStart w:id="1" w:name="dc_2"/>
      <w:r>
        <w:rPr/>
        <w:t>Điều 15 Nghị định 93/2009/NĐ-CP</w:t>
      </w:r>
      <w:bookmarkEnd w:id="1"/>
      <w:r>
        <w:rPr/>
        <w:t xml:space="preserve"> về quản lý và sử dụng viện trợ phi Chính phủ nước ngoài và Thông tư 225/2010/TT-BTC ngày 31/12/2010 hướng dẫn Nghị định 93/2009/NĐ-CP của Chính phủ.</w:t>
      </w:r>
    </w:p>
    <w:p>
      <w:pPr>
        <w:pStyle w:val="Normal"/>
        <w:spacing w:before="120" w:after="280"/>
        <w:rPr/>
      </w:pPr>
      <w:r>
        <w:rPr/>
        <w:t>Tổng cục Hải quan thông báo để Hội Chữ thập đỏ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Vụ Hợp tác QT - BTC (để biết);</w:t>
              <w:br/>
              <w:t>- Vụ Pháp chế - BTC (để biết);</w:t>
              <w:br/>
              <w:t>- Cục QLN &amp; TCĐN - BTC (để biết);</w:t>
              <w:br/>
              <w:t>- Lưu: VT, TXNK (3)</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506-tchq-txnk-nam-2013-mien-thue-hang-hoa-hoi-chu-thap-do-lam-dong</dc:description>
  <cp:keywords>Công văn; 4506/TCHQ-TXNK; Tổng cục Hải quan; Hoàng Việt Cường; Thuế - Phí - Lệ Phí; Xuất nhập khẩu</cp:keywords>
  <dc:language>en-US</dc:language>
  <cp:lastModifiedBy>Thư viện vanbanphapluat.co</cp:lastModifiedBy>
  <dcterms:modified xsi:type="dcterms:W3CDTF">2017-08-14T08:29:00Z</dcterms:modified>
  <cp:revision>2</cp:revision>
  <dc:subject>Công văn 4506/TCHQ-TXNK năm 2013 miễn thuế hàng hóa Hội Chữ thập đỏ Lâm Đồng</dc:subject>
  <dc:title>Công văn 4506/TCHQ-TXNK</dc:title>
</cp:coreProperties>
</file>