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517/TCHQ-TXNK</w:t>
              <w:br/>
            </w:r>
            <w:r>
              <w:rPr>
                <w:i/>
                <w:iCs/>
                <w:sz w:val="16"/>
              </w:rPr>
              <w:t>V/v giải tỏa cưỡng chế</w:t>
            </w:r>
          </w:p>
        </w:tc>
        <w:tc>
          <w:tcPr>
            <w:tcW w:w="5847" w:type="dxa"/>
            <w:tcBorders/>
          </w:tcPr>
          <w:p>
            <w:pPr>
              <w:pStyle w:val="Normal"/>
              <w:spacing w:before="120" w:after="0"/>
              <w:jc w:val="right"/>
              <w:rPr>
                <w:i/>
                <w:i/>
                <w:iCs/>
                <w:sz w:val="20"/>
              </w:rPr>
            </w:pPr>
            <w:r>
              <w:rPr>
                <w:i/>
                <w:iCs/>
                <w:sz w:val="20"/>
              </w:rPr>
              <w:t>Hà Nội, ngày 06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Công ty Xi măng Nghi Sơn.</w:t>
              <w:br/>
              <w:t>(Tầng 8, tòa nhà Sunred rivet, 23 Phan Chu Trinh,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75/NSCC ngày 01/8/2013 của Công ty Xi măng Nghi Sơn về việc xin tạm giải tỏa cưỡng chế. Về vấn đề này, Tổng cục Hải quan có ý kiến như sau:</w:t>
      </w:r>
    </w:p>
    <w:p>
      <w:pPr>
        <w:pStyle w:val="Normal"/>
        <w:spacing w:before="120" w:after="280"/>
        <w:rPr/>
      </w:pPr>
      <w:r>
        <w:rPr>
          <w:sz w:val="20"/>
        </w:rPr>
        <w:t>Ngày 16/7/2013, Bộ Tài chính có công văn số 9208/BTC-TCHQ hướng dẫn việc tạm giải tỏa cưỡng chế dừng làm thủ tục hải quan Công ty Xi măng Nghi Sơn. Đề nghị Công ty Xi măng Nghi Sơn thực hiện theo đúng hướng dẫn tại công văn nêu trên của Bộ Tài chí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Hoàng Việt Cường (để B/cáo);</w:t>
              <w:br/>
              <w:t>- Lưu: VT, TXNK-QLN (3b).</w:t>
            </w:r>
          </w:p>
        </w:tc>
        <w:tc>
          <w:tcPr>
            <w:tcW w:w="4339"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517-tchq-txnk-nam-2013-giai-toa-cuong-che</dc:description>
  <cp:keywords>Công văn; 4517/TCHQ-TXNK; Tổng cục Hải quan; Lưu Mạnh Tưởng; Thương mại; Xuất nhập khẩu</cp:keywords>
  <dc:language>en-US</dc:language>
  <cp:lastModifiedBy>Thư viện vanbanphapluat.co</cp:lastModifiedBy>
  <dcterms:modified xsi:type="dcterms:W3CDTF">2017-08-14T08:29:00Z</dcterms:modified>
  <cp:revision>2</cp:revision>
  <dc:subject>Công văn 4517/TCHQ-TXNK năm 2013 giải tỏa cưỡng chế</dc:subject>
  <dc:title>Công văn 4517/TCHQ-TXNK</dc:title>
</cp:coreProperties>
</file>