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504/TCHQ-TXNK</w:t>
              <w:br/>
            </w:r>
            <w:r>
              <w:rPr>
                <w:i/>
                <w:iCs/>
                <w:sz w:val="16"/>
              </w:rPr>
              <w:t>V/v hướng dẫn tiếp CV 4374/TCHQ-TXNK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6 tháng 08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, thành phố</w:t>
      </w:r>
    </w:p>
    <w:p>
      <w:pPr>
        <w:pStyle w:val="Normal"/>
        <w:spacing w:before="120" w:after="280"/>
        <w:rPr/>
      </w:pPr>
      <w:r>
        <w:rPr/>
        <w:t>Ngày 01/08/2013 Tổng cục Hải quan có công văn số 4374/TCHQ-TXNK hướng dẫn về vướng mắc chính sách thuế áp dụng từ 01/07/2013. Để việc thực hiện thống nhất, tiếp theo công văn số 4374/TCHQ-TXNK, Tổng cục Hải quan hướng dẫn các đơn vị thực hiện như sau:</w:t>
      </w:r>
    </w:p>
    <w:p>
      <w:pPr>
        <w:pStyle w:val="Normal"/>
        <w:spacing w:before="120" w:after="280"/>
        <w:rPr/>
      </w:pPr>
      <w:r>
        <w:rPr/>
        <w:t xml:space="preserve">1. Nội dung hướng dẫn tại </w:t>
      </w:r>
      <w:bookmarkStart w:id="0" w:name="dc_9"/>
      <w:r>
        <w:rPr/>
        <w:t xml:space="preserve">điểm 2 công văn số 4374/TCHQ-TXNK </w:t>
      </w:r>
      <w:bookmarkEnd w:id="0"/>
      <w:r>
        <w:rPr/>
        <w:t>được áp dụng đối với số tiền thuế ấn định, không áp dụng đối với tiền thuế do doanh nghiệp tự khai báo.</w:t>
      </w:r>
    </w:p>
    <w:p>
      <w:pPr>
        <w:pStyle w:val="Normal"/>
        <w:spacing w:before="120" w:after="280"/>
        <w:rPr/>
      </w:pPr>
      <w:r>
        <w:rPr/>
        <w:t>2. Đối với thời hạn nộp thuế của hàng hóa tạm nhập - tái xuất bao gồm cả hàng gửi kho ngoại quan thực hiện theo hướng dẫn tại công văn số 8356/BTC-TCHQ ngày 28/06/2013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>
          <w:trHeight w:val="1467" w:hRule="atLeast"/>
        </w:trPr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- QL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Tổng cục Hải quan; vanbanphapluat.co</dc:creator>
  <dc:description>Xem chi tiết và tải về văn bản tại đây: http://vanbanphapluat.co/cong-van-4504-tchq-txnk-nam-2013-huong-dan-cong-van-4374-tchq-txnk</dc:description>
  <cp:keywords>Công văn; 4504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8:29:00Z</dcterms:modified>
  <cp:revision>2</cp:revision>
  <dc:subject>Công văn 4504/TCHQ-TXNK năm 2013 hướng dẫn Công văn 4374/TCHQ-TXNK</dc:subject>
  <dc:title>Công văn 4504/TCHQ-TXNK</dc:title>
</cp:coreProperties>
</file>