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39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6 tháng 08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523/HQNa-GSQL ngày 29/7/2013 của Cục Hải quan Đồng Nai về việc xác minh tính hợp lệ chữ ký trên các C/O mẫu E số tham chiếu E13470ZC32873925 cấp ngày 4/7/2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kiểm tra và đối chiếu với mẫu chữ ký lưu tại Tổng cục Hải quan, chữ ký trên các C/O mẫu E dẫn trên không có trong danh sách bộ mẫu dấu và chữ ký gốc của cơ quan và người có thẩm quyền cấp C/O mẫu E của Trung Quốc đã được Tổng cục Hải quan thông báo tại công văn số 2963/TCHQ-GSQL ngày 14/6/2012. Đề nghị đơn vị thực hiện thủ tục từ chối C/O mẫu E nêu trên theo quy định. Tổng cục Hải quan sẽ thông báo cho cơ quan cấp C/O Trung Quốc về trường hợp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>
          <w:trHeight w:val="1467" w:hRule="atLeast"/>
        </w:trPr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Cục Giám sát quản lý về hải quan; vanbanphapluat.co</dc:creator>
  <dc:description>Xem chi tiết và tải về văn bản tại đây: http://vanbanphapluat.co/cong-van-739-gsql-th-nam-2013-xac-minh-chu-ky-tren-c-o-mau-e</dc:description>
  <cp:keywords>Công văn; 739/GSQL-TH; Cục Giám sát quản lý về hải quan; Âu Anh Tuấn; Xuất nhập khẩu</cp:keywords>
  <dc:language>en-US</dc:language>
  <cp:lastModifiedBy>Thư viện vanbanphapluat.co</cp:lastModifiedBy>
  <dcterms:modified xsi:type="dcterms:W3CDTF">2017-08-14T08:29:00Z</dcterms:modified>
  <cp:revision>2</cp:revision>
  <dc:subject>Công văn 739/GSQL-TH năm 2013 xác minh chữ ký trên C/O mẫu E</dc:subject>
  <dc:title>Công văn 739/GSQL-TH</dc:title>
</cp:coreProperties>
</file>