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2/VPCP-KGVX</w:t>
              <w:br/>
            </w:r>
            <w:r>
              <w:rPr>
                <w:i/>
                <w:iCs/>
                <w:sz w:val="16"/>
              </w:rPr>
              <w:t>V/v cơ chế, chính sách đối với vận động viên thể thao quốc gia.</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công văn số 2482/BVHTTDL-TCTDTT ngày 05 tháng 7 năm 2013) báo cáo một số thông tin về vận động viên Lê Thị Huệ, Phó Thủ tướng Nguyễn Thiện Nhân có ý kiến như sau:</w:t>
      </w:r>
    </w:p>
    <w:p>
      <w:pPr>
        <w:pStyle w:val="Normal"/>
        <w:spacing w:before="120" w:after="280"/>
        <w:rPr/>
      </w:pPr>
      <w:r>
        <w:rPr/>
        <w:t>1. Bộ Văn hóa, Thể thao và Du lịch chủ trì, phối hợp với các cơ quan liên quan khẩn trương xây dựng và trình Thủ tướng Chính phủ ban hành các cơ chế, chính sách đối với vận động viên thể thao đã được giao trong năm 2013 (công văn số 260/VPCP-TH ngày 06 tháng 02 năm 2013 của Văn phòng Chính phủ); đồng thời chủ động đề xuất cấp có thẩm quyền hoặc ban hành theo thẩm quyền các cơ chế, chính sách khác đối với vận động viên thể thao nếu cần thiết.</w:t>
      </w:r>
    </w:p>
    <w:p>
      <w:pPr>
        <w:pStyle w:val="Normal"/>
        <w:spacing w:before="120" w:after="280"/>
        <w:rPr/>
      </w:pPr>
      <w:r>
        <w:rPr/>
        <w:t>2. Đối với các vận động viên quốc gia gặp tai nạn, chấn thương trong tập luyện và thi đấu, Bộ Văn hóa, Thể thao và Du lịch chủ động phối hợp với các địa phương, cơ quan, tổ chức liên quan trên cơ sở các quy định hiện hành, quan tâm đầy đủ và kịp thời, tổ chức, vận động các hình thức hỗ trợ vận động viên và gia đình vận động viên một cách phù hợp, hiệu quả; đề xuất ban hành các chính sách cần thiết đối với các vận động viên này.</w:t>
      </w:r>
    </w:p>
    <w:p>
      <w:pPr>
        <w:pStyle w:val="Normal"/>
        <w:spacing w:before="120" w:after="280"/>
        <w:rPr/>
      </w:pPr>
      <w:r>
        <w:rPr/>
        <w:t>Văn phòng Chính phủ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và các Phó Thủ tướng (để b/c);</w:t>
              <w:br/>
              <w:t>- Các Bộ: TC, LĐ-TB&amp;XH, NV, YT;</w:t>
              <w:br/>
              <w:t>- VPCP: BTCN, các PCN, Trợ lý TTg, Các Vụ: TH, KTTH, PL, Cổng TTĐT;</w:t>
              <w:br/>
              <w:t>- Lưu: VT, KGVX (03), PMC</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482-vpcp-kgvx-nam-2013-co-che-chinh-sach-van-dong-vien-the-thao-quoc-gia</dc:description>
  <cp:keywords>Công văn; 6482/VPCP-KGVX; Văn phòng Chính phủ; Nguyễn Khắc Định; Văn hóa - Xã hội; Thể thao - Y tế</cp:keywords>
  <dc:language>en-US</dc:language>
  <cp:lastModifiedBy>Thư viện vanbanphapluat.co</cp:lastModifiedBy>
  <dcterms:modified xsi:type="dcterms:W3CDTF">2017-08-14T08:29:00Z</dcterms:modified>
  <cp:revision>2</cp:revision>
  <dc:subject>Công văn 6482/VPCP-KGVX năm 2013 cơ chế chính sách vận động viên thể thao quốc gia</dc:subject>
  <dc:title>Công văn 6482/VPCP-KGVX</dc:title>
</cp:coreProperties>
</file>