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488/TCHQ-TXNK</w:t>
              <w:br/>
            </w:r>
            <w:r>
              <w:rPr>
                <w:i/>
                <w:iCs/>
                <w:sz w:val="16"/>
              </w:rPr>
              <w:t>V/v Vướng mắc chính sách thuế áp dụng từ ngày 01/07/2013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à Nội.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nhận được công văn số 2172/HQHN-KTSTQ ngày 30/07/2013 về vướng mắc thời hạn nộp thuế đối với quyết định ấn định của KTSTQ. Về vấn đề này, ngày 01/08/2013 Tổng cục Hải quan đã có công văn số 4374/TCHQ-TXNK hướng dẫn vướng mắc chính sách thuế áp dụng từ ngày 01/07/2013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ề nghị Cục Hải quan TP Hà Nội nghiên cứu và thực hiện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TP Hà Nội biết và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: Hoàng Việt Cường (để báo cáo);</w:t>
              <w:br/>
              <w:t>- Lưu: VT, TXNK-QLN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9:00Z</dcterms:created>
  <dc:creator>Tổng cục Hải quan; vanbanphapluat.co</dc:creator>
  <dc:description>Xem chi tiết và tải về văn bản tại đây: http://vanbanphapluat.co/cong-van-4488-tchq-txnk-nam-2013-vuong-mac-chinh-sach-thue-01-07-2013</dc:description>
  <cp:keywords>Công văn; 4488/TCHQ-TXNK; Tổng cục Hải quan; Nguyễn Hoàng Tuấn; Thuế - Phí - Lệ Phí; Xuất nhập khẩu</cp:keywords>
  <dc:language>en-US</dc:language>
  <cp:lastModifiedBy>Thư viện vanbanphapluat.co</cp:lastModifiedBy>
  <dcterms:modified xsi:type="dcterms:W3CDTF">2017-08-14T08:29:00Z</dcterms:modified>
  <cp:revision>2</cp:revision>
  <dc:subject>Công văn 4488/TCHQ-TXNK năm 2013 vướng mắc chính sách thuế 01/07/2013</dc:subject>
  <dc:title>Công văn 4488/TCHQ-TXNK</dc:title>
</cp:coreProperties>
</file>