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489/TCHQ-TXNK</w:t>
              <w:br/>
            </w:r>
            <w:r>
              <w:rPr>
                <w:i/>
                <w:iCs/>
                <w:sz w:val="16"/>
              </w:rPr>
              <w:t>V/v chính sách thuế đối với mặt hàng cỏ nhân tạo</w:t>
            </w:r>
          </w:p>
        </w:tc>
        <w:tc>
          <w:tcPr>
            <w:tcW w:w="5847" w:type="dxa"/>
            <w:tcBorders/>
          </w:tcPr>
          <w:p>
            <w:pPr>
              <w:pStyle w:val="Normal"/>
              <w:spacing w:before="120" w:after="0"/>
              <w:jc w:val="right"/>
              <w:rPr>
                <w:i/>
                <w:i/>
                <w:iCs/>
                <w:sz w:val="20"/>
              </w:rPr>
            </w:pPr>
            <w:r>
              <w:rPr>
                <w:i/>
                <w:iCs/>
                <w:sz w:val="20"/>
              </w:rPr>
              <w:t>Hà Nội, ngày 06 tháng 08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Đà Nẵng.</w:t>
      </w:r>
    </w:p>
    <w:p>
      <w:pPr>
        <w:pStyle w:val="Normal"/>
        <w:spacing w:before="120" w:after="280"/>
        <w:rPr>
          <w:sz w:val="20"/>
        </w:rPr>
      </w:pPr>
      <w:r>
        <w:rPr>
          <w:sz w:val="20"/>
        </w:rPr>
        <w:t>Trả lời công văn số 1438/HQĐNg-TXNK ngày 26/9/2012 của Cục Hải quan TP. Đà Nẵng đề nghị hướng dẫn về chính sách thuế đối với mặt hàng cỏ nhân tạo nhập khẩu để làm mặt sân bóng đá của dự án ưu đãi đầu tư, Tổng cục Hải quan có ý kiến như sau:</w:t>
      </w:r>
    </w:p>
    <w:p>
      <w:pPr>
        <w:pStyle w:val="Normal"/>
        <w:spacing w:before="120" w:after="280"/>
        <w:rPr/>
      </w:pPr>
      <w:r>
        <w:rPr>
          <w:sz w:val="20"/>
        </w:rPr>
        <w:t>1. Để giải quyết vướng mắc của Cục Hải quan TP. Đà Nẵng, Tổng cục Hải quan có công văn số 5677/TCHQ-TXNK ngày 16/10/2012 và công văn số 7128/TCHQ-TXNK ngày 19/12/2012 gửi Bộ Kế hoạch và Đầu tư đề nghị cho biết mặt hàng cỏ nhân tạo có thuộc Danh mục vật tư xây dựng trong nước đã sản xuất được không? Tuy nhiên, đến nay Tổng cục Hải quan vẫn chưa nhận được ý kiến trả lời của Bộ Kế hoạch và Đầu tư.</w:t>
      </w:r>
    </w:p>
    <w:p>
      <w:pPr>
        <w:pStyle w:val="Normal"/>
        <w:spacing w:before="120" w:after="280"/>
        <w:rPr>
          <w:sz w:val="20"/>
        </w:rPr>
      </w:pPr>
      <w:r>
        <w:rPr>
          <w:sz w:val="20"/>
        </w:rPr>
        <w:t>2. Tổng cục Hải quan đề nghị Cục Hải quan TP. Đà Nẵng căn cứ văn bản, chính sách và Danh mục vật tư xây dựng trong nước đã sản xuất được do Bộ Kế hoạch và Đầu tư ban hành có hiệu lực tại thời điểm đăng ký tờ khai để thực hiện.</w:t>
      </w:r>
    </w:p>
    <w:p>
      <w:pPr>
        <w:pStyle w:val="Normal"/>
        <w:spacing w:before="120" w:after="280"/>
        <w:rPr>
          <w:sz w:val="20"/>
        </w:rPr>
      </w:pPr>
      <w:r>
        <w:rPr>
          <w:sz w:val="20"/>
        </w:rPr>
        <w:t>Tổng cục Hải quan thông báo để Cục Hải quan TP. Đà Nẵ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áo);</w:t>
              <w:br/>
              <w:t>- Công ty TNHH Khởi Phát;</w:t>
              <w:br/>
              <w:t>(Làng thể thao Tuyên Sơn, Q. Hải Châu, TP. Đà Nẵng) (thay trả lời)</w:t>
              <w:br/>
              <w:t>- Lưu: VT, TXNK (3).</w:t>
            </w:r>
          </w:p>
        </w:tc>
        <w:tc>
          <w:tcPr>
            <w:tcW w:w="433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89-tchq-txnk-nam-2013-chinh-sach-thue-co-nhan-tao</dc:description>
  <cp:keywords>Công văn; 4489/TCHQ-TXNK; Tổng cục Hải quan; Lưu Mạnh Tưởng; Thương mại; Thuế - Phí - Lệ Phí</cp:keywords>
  <dc:language>en-US</dc:language>
  <cp:lastModifiedBy>Thư viện vanbanphapluat.co</cp:lastModifiedBy>
  <dcterms:modified xsi:type="dcterms:W3CDTF">2017-08-14T08:29:00Z</dcterms:modified>
  <cp:revision>2</cp:revision>
  <dc:subject>Công văn 4489/TCHQ-TXNK năm 2013 chính sách thuế cỏ nhân tạo</dc:subject>
  <dc:title>Công văn 4489/TCHQ-TXNK</dc:title>
</cp:coreProperties>
</file>