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41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6 tháng 08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Honda Trading Việt Nam.</w:t>
              <w:br/>
              <w:t>(Tòa nhà Mặt trời Sông Hồng, 23 Phan Chu Trinh, Hà Nội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ngày 22/07/2013 của Công ty TNHH Honda Trading Việt Nam về vướng mắc liên quan đến tính hợp lệ C/O mẫu AK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đang tiến hành xác minh tính hợp lệ của những C/O có liên quan với cơ quan có thẩm quyền cấp C/O mẫu AK và sẽ thông báo khi có kết quả trả lờ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Công ty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>
          <w:trHeight w:val="1467" w:hRule="atLeast"/>
        </w:trPr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ỉnh Bắc Ninh;</w:t>
              <w:br/>
              <w:t>- Lưu: VT, TH (4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9:00Z</dcterms:created>
  <dc:creator>Cục Giám sát quản lý về hải quan; vanbanphapluat.co</dc:creator>
  <dc:description>Xem chi tiết và tải về văn bản tại đây: http://vanbanphapluat.co/cong-van-741-gsql-th-nam-2013-vuong-mac-c-o</dc:description>
  <cp:keywords>Công văn; 741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8:29:00Z</dcterms:modified>
  <cp:revision>2</cp:revision>
  <dc:subject>Công văn 741/GSQL-TH năm 2013 vướng mắc C/O</dc:subject>
  <dc:title>Công văn 741/GSQL-TH</dc:title>
</cp:coreProperties>
</file>