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14/BYT-BH</w:t>
              <w:br/>
            </w:r>
            <w:r>
              <w:rPr>
                <w:i/>
                <w:iCs/>
                <w:sz w:val="16"/>
              </w:rPr>
              <w:t xml:space="preserve">V/v xử lý nguồn </w:t>
            </w:r>
            <w:r>
              <w:rPr>
                <w:i/>
                <w:iCs/>
                <w:sz w:val="16"/>
                <w:shd w:fill="FFFFFF" w:val="clear"/>
              </w:rPr>
              <w:t>kết</w:t>
            </w:r>
            <w:r>
              <w:rPr>
                <w:i/>
                <w:iCs/>
                <w:sz w:val="16"/>
              </w:rPr>
              <w:t xml:space="preserve"> dư Quỹ BHYT năm 2010-2011</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Ủy ban nhân dân các tỉnh thành phố trực thuộc Trung ương</w:t>
      </w:r>
    </w:p>
    <w:p>
      <w:pPr>
        <w:pStyle w:val="Normal"/>
        <w:spacing w:before="120" w:after="280"/>
        <w:rPr/>
      </w:pPr>
      <w:r>
        <w:rPr/>
        <w:t xml:space="preserve">Trong thời gian qua, Bộ Y tế đã nhận được ý kiến đề nghị </w:t>
      </w:r>
      <w:r>
        <w:rPr>
          <w:shd w:fill="FFFFFF" w:val="clear"/>
        </w:rPr>
        <w:t>của</w:t>
      </w:r>
      <w:r>
        <w:rPr/>
        <w:t xml:space="preserve"> một số địa phương về việc xử lý nguồn </w:t>
      </w:r>
      <w:r>
        <w:rPr>
          <w:shd w:fill="FFFFFF" w:val="clear"/>
        </w:rPr>
        <w:t>kết</w:t>
      </w:r>
      <w:r>
        <w:rPr/>
        <w:t xml:space="preserve"> dư Quỹ Bảo hiểm y tế năm 2010-2011, về vấn đề này Bộ Y tế có ý kiến như sau:</w:t>
      </w:r>
    </w:p>
    <w:p>
      <w:pPr>
        <w:pStyle w:val="Normal"/>
        <w:spacing w:before="120" w:after="280"/>
        <w:rPr/>
      </w:pPr>
      <w:r>
        <w:rPr/>
        <w:t>Theo số liệu báo cáo quyết toán của Bảo hiểm xã hội Việt Nam, quỹ bảo hiểm y tế năm 2010-2011 đã cân đối thu chi, bù đắp phần thiếu hụt năm 2009 là 3.083 tỷ đồng và số dư quỹ bảo hiểm y tế (BHYT) lũy kế đến ngày 31/12/2011 là 7.227 tỷ đồng.</w:t>
      </w:r>
    </w:p>
    <w:p>
      <w:pPr>
        <w:pStyle w:val="Normal"/>
        <w:spacing w:before="120" w:after="280"/>
        <w:rPr/>
      </w:pPr>
      <w:r>
        <w:rPr/>
        <w:t xml:space="preserve">Để thực hiện các </w:t>
      </w:r>
      <w:r>
        <w:rPr>
          <w:shd w:fill="FFFFFF" w:val="clear"/>
        </w:rPr>
        <w:t>quy định</w:t>
      </w:r>
      <w:r>
        <w:rPr/>
        <w:t xml:space="preserve"> của Luật BHYT, đặc biệt là thực hiện Nghị quyết số 637/NQ-HĐQL ngày 23/2/2012 của Hội đồng quản lý Bảo hiểm xã hội Việt Nam, kết quả Thông báo quyết toán Quỹ BHYT năm 2010 và Công văn số 577/BHXH-CSYT ngày 02/02/2012 của Bảo hiểm xã hội Việt Nam về xử lý kết dư Quỹ năm 2010; Bộ Y tế, Bộ Tài chính và Bảo hiểm xã hội Việt Nam đã tổ chức nhiều cuộc họp bàn phương án xử lý nguồn kết dư Quỹ BHYT năm 2010-2011 và trình Thủ tướng Chính phủ xin ý kiến về sử dụng Quỹ BHYT theo quy định tại </w:t>
      </w:r>
      <w:bookmarkStart w:id="0" w:name="dc_52"/>
      <w:r>
        <w:rPr/>
        <w:t>Điều 35 Luật BHYT</w:t>
      </w:r>
      <w:bookmarkEnd w:id="0"/>
      <w:r>
        <w:rPr/>
        <w:t xml:space="preserve"> và </w:t>
      </w:r>
      <w:bookmarkStart w:id="1" w:name="dc_53"/>
      <w:r>
        <w:rPr/>
        <w:t xml:space="preserve">Điều 11, Điều 12 Nghị định số 62/2009/NĐ-CP </w:t>
      </w:r>
      <w:bookmarkEnd w:id="1"/>
      <w:r>
        <w:rPr>
          <w:shd w:fill="FFFFFF" w:val="clear"/>
        </w:rPr>
        <w:t>của</w:t>
      </w:r>
      <w:r>
        <w:rPr/>
        <w:t xml:space="preserve"> Chính phủ quy định chi tiết và h</w:t>
      </w:r>
      <w:r>
        <w:rPr>
          <w:shd w:fill="FFFFFF" w:val="clear"/>
        </w:rPr>
        <w:t>ướ</w:t>
      </w:r>
      <w:r>
        <w:rPr/>
        <w:t xml:space="preserve">ng dẫn thi hành một số điều của Luật BHYT theo hướng cho phép sử dụng một phần quỹ kết dư để phân bố cho các địa phương phục vụ việc mua sắm, bảo dưỡng trang thiết bị, đào tạo nghiệp vụ, nâng cao </w:t>
      </w:r>
      <w:r>
        <w:rPr>
          <w:shd w:fill="FFFFFF" w:val="clear"/>
        </w:rPr>
        <w:t>chất</w:t>
      </w:r>
      <w:r>
        <w:rPr/>
        <w:t xml:space="preserve"> lượng khám, chữa bệnh.</w:t>
      </w:r>
    </w:p>
    <w:p>
      <w:pPr>
        <w:pStyle w:val="Normal"/>
        <w:spacing w:before="120" w:after="280"/>
        <w:rPr/>
      </w:pPr>
      <w:r>
        <w:rPr/>
        <w:t>Ngày 29/02/2012, Liên Bộ Y tế - Bộ Tài chính đã ban hành Thông tư liên tịch 04/2012/TTLT-BYT-BTC về mức tối đa khung giá một số dịch vụ khám bệnh, chữa bệnh trong các cơ sở khám bệnh, chữa bệnh của nhà nước, việc triển khai thực hiện Thông tư này ít nhiều đã tác động đến việc cân đối Quỹ BHYT.</w:t>
      </w:r>
    </w:p>
    <w:p>
      <w:pPr>
        <w:pStyle w:val="Normal"/>
        <w:spacing w:before="120" w:after="280"/>
        <w:rPr/>
      </w:pPr>
      <w:r>
        <w:rPr/>
        <w:t>Vì vậy, ngày 31/8/2012 Bảo hiểm xã hội Việt Nam có Công văn số 3502/BHXH-KHTC gửi Hội đồng quản lý, Bộ Tài chính, Bộ Y tế về Báo cáo dự toán thu chi năm 2013 và dự báo quỹ BHYT sẽ bội chi 13.000 tỷ đồng. Để giải quyết vấn đề này, Bảo hiểm xã hội Việt Nam đã đề nghị Bộ Y tế, Bộ Tài chính trình Chính phủ phương án tăng tỷ lệ đóng BHYT từ 4,5% lên 6% để đảm bảo cân đối quỹ BHYT. Tuy nhiên, trong điều kiện sản xuất kinh doanh hiện nay đang gặp nhiều khó khăn, sức mua của thị trường giảm, nền kinh tế tuy có tăng trưởng nhưng tốc độ tăng thấp hơn so với cùng kỳ năm 2011; Chính phủ đã han hành Nghị quyết số 13/NQ-CP ngày 10/5 /2012 về một số giải pháp tháo gỡ khó khăn cho sản xuất kinh doanh, hỗ trợ thị trường, thực hiện mục tiêu kiềm chế lạm phát, ổn định kinh tế vĩ mô, bảo đảm an sinh xã hội thì việc điều chỉnh mức đóng BHYT là không khả thi.</w:t>
      </w:r>
    </w:p>
    <w:p>
      <w:pPr>
        <w:pStyle w:val="Normal"/>
        <w:spacing w:before="120" w:after="280"/>
        <w:rPr/>
      </w:pPr>
      <w:r>
        <w:rPr/>
        <w:t xml:space="preserve">Trong khi chưa thể điều chỉnh tăng mức đóng BHYT, để bảo đảm kinh phí cho các </w:t>
      </w:r>
      <w:r>
        <w:rPr>
          <w:shd w:fill="FFFFFF" w:val="clear"/>
        </w:rPr>
        <w:t>cơ sở</w:t>
      </w:r>
      <w:r>
        <w:rPr/>
        <w:t xml:space="preserve"> khám bệnh, chữa bệnh, bảo đảm quyền lợi </w:t>
      </w:r>
      <w:r>
        <w:rPr>
          <w:shd w:fill="FFFFFF" w:val="clear"/>
        </w:rPr>
        <w:t>của</w:t>
      </w:r>
      <w:r>
        <w:rPr/>
        <w:t xml:space="preserve"> người bệnh và cân đối Quỹ BHYT cũng như việc </w:t>
      </w:r>
      <w:r>
        <w:rPr>
          <w:shd w:fill="FFFFFF" w:val="clear"/>
        </w:rPr>
        <w:t>phát triển</w:t>
      </w:r>
      <w:r>
        <w:rPr/>
        <w:t xml:space="preserve"> BHYT tại các địa phương, ngày 11/10/2012 Bộ Tài chính đã có Công văn số 13826/BTC-HCSN đề nghị Bộ Y tế trình Thủ tướng Chính phủ cho phép sử dụng toàn bộ nguồn kết dư Quỹ BHYT năm 2010-2011 để </w:t>
      </w:r>
      <w:r>
        <w:rPr>
          <w:shd w:fill="FFFFFF" w:val="clear"/>
        </w:rPr>
        <w:t>bổ sung</w:t>
      </w:r>
      <w:r>
        <w:rPr/>
        <w:t xml:space="preserve"> quỹ dự phòng khám bệnh, chữa bệnh BHYT.</w:t>
      </w:r>
    </w:p>
    <w:p>
      <w:pPr>
        <w:pStyle w:val="Normal"/>
        <w:spacing w:before="120" w:after="280"/>
        <w:rPr/>
      </w:pPr>
      <w:r>
        <w:rPr/>
        <w:t xml:space="preserve">Ngày 25/12/2012, Thủ tướng Chính phủ đã ban hành Quyết định số 2075/QĐ-TTG về việc giao dự toán thu, chi năm 2013 </w:t>
      </w:r>
      <w:r>
        <w:rPr>
          <w:shd w:fill="FFFFFF" w:val="clear"/>
        </w:rPr>
        <w:t>của</w:t>
      </w:r>
      <w:r>
        <w:rPr/>
        <w:t xml:space="preserve"> Bảo hiểm xã hội Việt Nam và đã giao Bộ Y tế, Bảo hiểm xã hội Việt Nam tập trung thực hiện một số biện pháp đảm bảo nguồn cân đối quỹ BHYT trong năm 2013; Thủ tướng Chính phủ đã quyết định sử dụng toàn bộ nguồn kinh phí kết dư Quỹ BHYT (bao gồm Quỹ khám bệnh, chữa bệnh BHYT và Quỹ dự phòng khám bệnh, chữa bệnh BHYT) phát sinh từ năm 2010 đến cuối năm 2012 để ưu tiên bảo đảm nguồn kinh phí phục vụ việc khám bệnh, chữa bệnh theo chế độ BHYT.</w:t>
      </w:r>
    </w:p>
    <w:p>
      <w:pPr>
        <w:pStyle w:val="Normal"/>
        <w:spacing w:before="120" w:after="280"/>
        <w:rPr/>
      </w:pPr>
      <w:r>
        <w:rPr/>
        <w:t xml:space="preserve">Ngày 11/3/2013, Văn phòng Chính phủ đã chính thức có Công văn số 1860/VPCP-KTTH thông báo ý kiến của Phó Thủ tướng Vũ Văn Ninh: </w:t>
      </w:r>
      <w:r>
        <w:rPr>
          <w:b/>
          <w:bCs/>
        </w:rPr>
        <w:t>“Đồng ý sử dụng nguồn kinh phí kết dư của Quỹ bảo hiểm y tế năm 2010 và năm 2011 để bổ sung quỹ dự phòng khám, chữa bệnh bảo hiểm y tế”</w:t>
      </w:r>
      <w:r>
        <w:rPr/>
        <w:t xml:space="preserve"> và giao Bộ Tài chính, Bộ Y tế và Bảo hiểm xã hội Việt Nam nghiên cứu sửa đổi, bổ sung </w:t>
      </w:r>
      <w:bookmarkStart w:id="2" w:name="dc_54"/>
      <w:r>
        <w:rPr/>
        <w:t xml:space="preserve">Điều 35 Luật BHYT </w:t>
      </w:r>
      <w:bookmarkEnd w:id="2"/>
      <w:r>
        <w:rPr/>
        <w:t>theo hướng thống nhất quy định cụ thể về lập Quỹ dự phòng khám bệnh, chữa BHYT và nguyên tắc sử dụng nguồn kết dư hàng năm của Quỹ BHYT.</w:t>
      </w:r>
    </w:p>
    <w:p>
      <w:pPr>
        <w:pStyle w:val="Normal"/>
        <w:spacing w:before="120" w:after="280"/>
        <w:rPr/>
      </w:pPr>
      <w:r>
        <w:rPr/>
        <w:t xml:space="preserve">Hiện nay, Bộ Y tế đang phối hợp với các Bộ ngành, Bảo hiểm xã hội Việt Nam sửa đổi, bổ sung Luật BHYT, theo đó </w:t>
      </w:r>
      <w:bookmarkStart w:id="3" w:name="dc_55"/>
      <w:r>
        <w:rPr/>
        <w:t>Điều 35 Luật BHYT</w:t>
      </w:r>
      <w:bookmarkEnd w:id="3"/>
      <w:r>
        <w:rPr/>
        <w:t xml:space="preserve"> sẽ được nghiên cứu sửa đổi, </w:t>
      </w:r>
      <w:r>
        <w:rPr>
          <w:shd w:fill="FFFFFF" w:val="clear"/>
        </w:rPr>
        <w:t>bổ sung</w:t>
      </w:r>
      <w:r>
        <w:rPr/>
        <w:t xml:space="preserve"> theo hướng thống nhất quy định cụ thể về phân cấp quản lý quỹ, lập quỹ dự phòng khám bệnh, chữa bệnh BHYT và sửa đổi chính sách điều tiết nguồn thu BHYT kết dư từ địa phương về Trung ương, trích lại tỷ lệ thích hợp cho địa phương để nâng cao chất lượng khám chữa bệnh, </w:t>
      </w:r>
      <w:r>
        <w:rPr>
          <w:shd w:fill="FFFFFF" w:val="clear"/>
        </w:rPr>
        <w:t>phù hợp</w:t>
      </w:r>
      <w:r>
        <w:rPr/>
        <w:t xml:space="preserve"> với tình hình cân đối Quỹ BHYT. Đến nay, Dự thảo Luật đang trong giai đoạn trình Chính Phủ và sẽ trình Quốc hội cho ý kiến vào kỳ họp thứ 6 Quốc hội khóa XIII.</w:t>
      </w:r>
    </w:p>
    <w:p>
      <w:pPr>
        <w:pStyle w:val="Normal"/>
        <w:spacing w:before="120" w:after="280"/>
        <w:rPr/>
      </w:pPr>
      <w:r>
        <w:rPr/>
        <w:t xml:space="preserve">Trên đây là ý kiến của Thủ tướng Chính phủ về xử lý nguồn kết dư Quỹ BHYT năm 2010-2011, Bộ Y tế thông báo để </w:t>
      </w:r>
      <w:r>
        <w:rPr>
          <w:shd w:fill="FFFFFF" w:val="clear"/>
        </w:rPr>
        <w:t>Ủy ban</w:t>
      </w:r>
      <w:r>
        <w:rPr/>
        <w:t xml:space="preserve"> nhân dân các tỉnh, </w:t>
      </w:r>
      <w:r>
        <w:rPr>
          <w:shd w:fill="FFFFFF" w:val="clear"/>
        </w:rPr>
        <w:t>thành phố</w:t>
      </w:r>
      <w:r>
        <w:rPr/>
        <w:t xml:space="preserve"> trực thuộc Trung ương biết và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Bộ trưởng Bộ Y tế (để báo cáo);</w:t>
              <w:br/>
              <w:t>- Bộ Tài Chính;</w:t>
              <w:br/>
              <w:t>- Bảo hiểm xã hội Việt Nam;</w:t>
              <w:br/>
              <w:t>- Sở Y tế các tỉnh/thành phố;</w:t>
              <w:br/>
              <w:t>- Lưu: VT, BH.</w:t>
            </w:r>
          </w:p>
        </w:tc>
        <w:tc>
          <w:tcPr>
            <w:tcW w:w="4339" w:type="dxa"/>
            <w:tcBorders/>
          </w:tcPr>
          <w:p>
            <w:pPr>
              <w:pStyle w:val="Normal"/>
              <w:spacing w:before="120" w:after="0"/>
              <w:jc w:val="center"/>
              <w:rPr>
                <w:b/>
                <w:b/>
                <w:bCs/>
              </w:rPr>
            </w:pPr>
            <w:r>
              <w:rPr>
                <w:b/>
                <w:bCs/>
              </w:rPr>
              <w:t xml:space="preserve">KT. BỘ TRƯỞNG </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Y tế; vanbanphapluat.co</dc:creator>
  <dc:description>Xem chi tiết và tải về văn bản tại đây: http://vanbanphapluat.co/cong-van-4814-byt-bh-nam-2013-xu-ly-nguon-ket-du-quy-bao-hiem-y-te-nam-2010-2011</dc:description>
  <cp:keywords>Công văn; 4814/BYT-BH; Bộ Y tế; Nguyễn Thị Xuyên; Thể thao - Y tế</cp:keywords>
  <dc:language>en-US</dc:language>
  <cp:lastModifiedBy>Thư viện vanbanphapluat.co</cp:lastModifiedBy>
  <dcterms:modified xsi:type="dcterms:W3CDTF">2017-08-14T08:29:00Z</dcterms:modified>
  <cp:revision>2</cp:revision>
  <dc:subject>Công văn 4814/BYT-BH năm 2013 xử lý nguồn kết dư Quỹ bảo hiểm y tế năm 2010-2011</dc:subject>
  <dc:title>Công văn 4814/BYT-BH</dc:title>
</cp:coreProperties>
</file>