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THUẾ </w:t>
              <w:br/>
              <w:t>XUẤT NHẬP KHẨ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04/TXNK-TG</w:t>
              <w:br/>
            </w:r>
            <w:r>
              <w:rPr>
                <w:i/>
                <w:iCs/>
                <w:sz w:val="16"/>
              </w:rPr>
              <w:t>V/v vướng mắc về công tác khi thực hiện thủ tục hải quan điện tử</w:t>
            </w:r>
          </w:p>
        </w:tc>
        <w:tc>
          <w:tcPr>
            <w:tcW w:w="5748" w:type="dxa"/>
            <w:tcBorders/>
          </w:tcPr>
          <w:p>
            <w:pPr>
              <w:pStyle w:val="Normal"/>
              <w:spacing w:before="120" w:after="0"/>
              <w:jc w:val="right"/>
              <w:rPr>
                <w:i/>
                <w:i/>
                <w:iCs/>
              </w:rPr>
            </w:pPr>
            <w:r>
              <w:rPr>
                <w:i/>
                <w:iCs/>
              </w:rPr>
              <w:t xml:space="preserve">Hà Nội, ngày 06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Cục Thuế xuất nhập khẩu - Tổng cục Hải quan nhận được báo cáo số 1203/BC-HQCT ngày 24/7/2013 của Cục Hải quan thành phố Cần Thơ về vướng mắc trong công tác giá khi thực hiện thủ tục hải quan điện tử. Về vấn đề này, Cục Thuế xuất nhập khẩu - Tổng cục Hải quan có ý kiến như sau:</w:t>
      </w:r>
    </w:p>
    <w:p>
      <w:pPr>
        <w:pStyle w:val="Normal"/>
        <w:spacing w:before="120" w:after="280"/>
        <w:rPr/>
      </w:pPr>
      <w:r>
        <w:rPr/>
        <w:t xml:space="preserve">1. Về vướng mắc nêu tại </w:t>
      </w:r>
      <w:bookmarkStart w:id="0" w:name="dc_7"/>
      <w:r>
        <w:rPr/>
        <w:t xml:space="preserve">điểm 5 mục I Báo cáo số 1203/BC-HQCT </w:t>
      </w:r>
      <w:bookmarkEnd w:id="0"/>
      <w:r>
        <w:rPr/>
        <w:t>ngày 24/7/2013:</w:t>
      </w:r>
    </w:p>
    <w:p>
      <w:pPr>
        <w:pStyle w:val="Normal"/>
        <w:spacing w:before="120" w:after="280"/>
        <w:rPr/>
      </w:pPr>
      <w:r>
        <w:rPr/>
        <w:t>Tổng cục Hải quan đã có hướng dẫn tại công văn số 12/TCHQ-TXNK ngày 02/1/2013. Yêu cầu Cục Hải quan thành phố Cần Thơ nghiên cứu cụ thể hướng dẫn tại công văn trên để thực hiện đúng quy định.</w:t>
      </w:r>
    </w:p>
    <w:p>
      <w:pPr>
        <w:pStyle w:val="Normal"/>
        <w:spacing w:before="120" w:after="280"/>
        <w:rPr/>
      </w:pPr>
      <w:r>
        <w:rPr/>
        <w:t xml:space="preserve">2. Về vướng mắc liên quan đến chương trình GTT01 nêu tại </w:t>
      </w:r>
      <w:bookmarkStart w:id="1" w:name="dc_8"/>
      <w:r>
        <w:rPr/>
        <w:t>tiết 8.2.5 điểm 8 mục I Báo cáo số 1203/BC-HQCT</w:t>
      </w:r>
      <w:bookmarkEnd w:id="1"/>
      <w:r>
        <w:rPr/>
        <w:t xml:space="preserve"> ngày 24/7/2013:</w:t>
      </w:r>
    </w:p>
    <w:p>
      <w:pPr>
        <w:pStyle w:val="Normal"/>
        <w:spacing w:before="120" w:after="280"/>
        <w:rPr/>
      </w:pPr>
      <w:r>
        <w:rPr/>
        <w:t>Để có cơ sở kiểm tra khắc phục các lỗi chương trình phát sinh trong quá trình khai thác, sử dụng, đề nghị Cục Hải quan thành phố Cần Thơ chụp màn hình báo lỗi gửi về Tổng cục Hải quan (Cục CNTT &amp; TKHQ và Cục Thuế XNK).</w:t>
      </w:r>
    </w:p>
    <w:p>
      <w:pPr>
        <w:pStyle w:val="Normal"/>
        <w:spacing w:before="120" w:after="280"/>
        <w:rPr/>
      </w:pPr>
      <w:r>
        <w:rPr/>
        <w:t>Cục Thuế xuất nhập khẩu - Tổng cục Hải quan thông báo để Cục Hải quan thành phố Cần Thơ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467" w:hRule="atLeast"/>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CNTT&amp;TKHQ (để phối hợp);</w:t>
              <w:br/>
              <w:t>- Lưu: VT, PG(5b).</w:t>
            </w:r>
          </w:p>
        </w:tc>
        <w:tc>
          <w:tcPr>
            <w:tcW w:w="4324"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Cục thuế xuất nhập khẩu; vanbanphapluat.co</dc:creator>
  <dc:description>Xem chi tiết và tải về văn bản tại đây: http://vanbanphapluat.co/cong-van-1304-txnk-tg-nam-2013-vuong-mac-thu-tuc-hai-quan-dien-tu</dc:description>
  <cp:keywords>Công văn; 1304/TXNK-TG; Cục thuế xuất nhập khẩu; ***; Xuất nhập khẩu; Công nghệ thông tin</cp:keywords>
  <dc:language>en-US</dc:language>
  <cp:lastModifiedBy>Thư viện vanbanphapluat.co</cp:lastModifiedBy>
  <dcterms:modified xsi:type="dcterms:W3CDTF">2017-08-14T08:29:00Z</dcterms:modified>
  <cp:revision>2</cp:revision>
  <dc:subject>Công văn 1304/TXNK-TG năm 2013 vướng mắc thủ tục hải quan điện tử</dc:subject>
  <dc:title>Công văn 1304/TXNK-TG</dc:title>
</cp:coreProperties>
</file>