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38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15/GSQL-TH ngày 07/1/2013 về việc xác minh C/O mẫu D số tham chiếu KL-496046-H-350200 cấp ngày 28/11/2012, Tổng cục Hải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ơ quan có thẩm quyền cấp C/O mẫu D của Malaysia đã xác nhận C/O số tham chiếu nêu trên do cán bộ </w:t>
      </w:r>
      <w:r>
        <w:rPr>
          <w:b/>
          <w:bCs/>
          <w:sz w:val="20"/>
        </w:rPr>
        <w:t>Anuar Safian</w:t>
      </w:r>
      <w:r>
        <w:rPr>
          <w:sz w:val="20"/>
        </w:rPr>
        <w:t>, người có thẩm quyền cấp C/O của Malaysia ký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K-Link JSC (để biết);</w:t>
              <w:br/>
              <w:t>(Đ/c: số 100, Ngụy Như Kon Tum Thanh Xuân, Hà Nội)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538-tchq-gsql-nam-2013-thong-bao-ket-qua-xac-minh-c-o-mau-d</dc:description>
  <cp:keywords>Công văn; 4538/TCHQ-GSQL; Tổng cục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4538/TCHQ-GSQL năm 2013 thông báo kết quả xác minh C/O mẫu D</dc:subject>
  <dc:title>Công văn 4538/TCHQ-GSQL</dc:title>
</cp:coreProperties>
</file>