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</w:r>
            <w:r>
              <w:rPr>
                <w:b/>
                <w:bCs/>
                <w:sz w:val="20"/>
              </w:rPr>
              <w:br/>
              <w:t>TỔNG CỤC HẢI QU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4539/TCHQ-GSQL</w:t>
              <w:br/>
            </w:r>
            <w:r>
              <w:rPr>
                <w:i/>
                <w:iCs/>
                <w:sz w:val="16"/>
              </w:rPr>
              <w:t>V/v Thông báo kết quả xác minh C/O mẫu D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7 tháng 08 năm 2013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Cục Hải quan Đồng Nai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iếp theo công văn số 676/GSQL-TH ngày 19/7/2013 về việc xác minh C/O mẫu D số tham chiếu KL-548940-H-443257 cấp ngày 29/5/2013, Tổng cục Hải quan thông báo kết quả như sau:</w:t>
      </w:r>
    </w:p>
    <w:p>
      <w:pPr>
        <w:pStyle w:val="Normal"/>
        <w:spacing w:before="120" w:after="280"/>
        <w:rPr/>
      </w:pPr>
      <w:r>
        <w:rPr>
          <w:sz w:val="20"/>
        </w:rPr>
        <w:t>Cơ quan có thẩm quyền cấp C/O mẫu D của Malaysia đã xác nhận C/O số tham chiếu nêu trên do cán bộ Rahmat Lembek, người có thẩm quyền cấp C/O của Malaysia ký. Đề nghị đơn vị tiến hành kiểm tra hồ sơ lô hàng có liên quan và xử lý theo quy đị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ổng cục Hải quan thông báo để đơn vị được biết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30"/>
      </w:tblGrid>
      <w:tr>
        <w:trPr/>
        <w:tc>
          <w:tcPr>
            <w:tcW w:w="4310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ông ty TNHH Symphony Century Việt Nam (để biết)</w:t>
              <w:br/>
              <w:t>(Đ/c: Lô 33, đường số 7, KCN Tam Phước, Đồng Nai)</w:t>
              <w:br/>
              <w:t>- Lưu: VT, GSQL (3b).</w:t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 TỔNG CỤC TRƯỞNG</w:t>
              <w:br/>
              <w:t>KT. CỤC TRƯỞNG CỤC GSQL VỀ HQ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30:00Z</dcterms:created>
  <dc:creator>Tổng cục Hải quan; vanbanphapluat.co</dc:creator>
  <dc:description>Xem chi tiết và tải về văn bản tại đây: http://vanbanphapluat.co/cong-van-4539-tchq-gsql-nam-2013-thong-bao-ket-qua-xac-minh-c-o-mau-d</dc:description>
  <cp:keywords>Công văn; 4539/TCHQ-GSQL; Tổng cục Hải quan; Âu Anh Tuấn; Xuất nhập khẩu</cp:keywords>
  <dc:language>en-US</dc:language>
  <cp:lastModifiedBy>Thư viện vanbanphapluat.co</cp:lastModifiedBy>
  <dcterms:modified xsi:type="dcterms:W3CDTF">2017-08-14T08:30:00Z</dcterms:modified>
  <cp:revision>2</cp:revision>
  <dc:subject>Công văn 4539/TCHQ-GSQL năm 2013 thông báo kết quả xác minh C/O mẫu D</dc:subject>
  <dc:title>Công văn 4539/TCHQ-GSQL</dc:title>
</cp:coreProperties>
</file>