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</w:r>
            <w:r>
              <w:rPr>
                <w:b/>
                <w:bCs/>
                <w:sz w:val="20"/>
              </w:rPr>
              <w:br/>
              <w:t>CỤC GSQL VỀ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744/GSQL-TH</w:t>
              <w:br/>
            </w:r>
            <w:r>
              <w:rPr>
                <w:i/>
                <w:iCs/>
                <w:sz w:val="16"/>
              </w:rPr>
              <w:t>V/v xác minh chữ ký trên C/O mẫu E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7 tháng 08 năm 2013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TP. Hải Phòng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6029/HQHP-GSQL ngày 29/7/2013 của Cục Hải quan TP. Hải Phòng về việc xác minh tính hợp lệ chữ ký trên C/O mẫu E số tham chiếu E133333382710076 ngày 21/6/2013, Cục Giám sát quản lý về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Tổng cục Hải quan sẽ gửi văn bản yêu cầu cơ quan cấp C/O của Trung Quốc xác minh C/O mẫu E dẫn trên và thông báo khi có kết quả xác mi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hông báo để đơn vị bi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0:00Z</dcterms:created>
  <dc:creator>Cục Giám sát quản lý về hải quan; vanbanphapluat.co</dc:creator>
  <dc:description>Xem chi tiết và tải về văn bản tại đây: http://vanbanphapluat.co/cong-van-744-gsql-th-nam-2013-xac-minh-chu-ky-tren-c-o-mau-e</dc:description>
  <cp:keywords>Công văn; 744/GSQL-TH; Cục Giám sát quản lý về hải quan; Âu Anh Tuấn; Xuất nhập khẩu</cp:keywords>
  <dc:language>en-US</dc:language>
  <cp:lastModifiedBy>Thư viện vanbanphapluat.co</cp:lastModifiedBy>
  <dcterms:modified xsi:type="dcterms:W3CDTF">2017-08-14T08:30:00Z</dcterms:modified>
  <cp:revision>2</cp:revision>
  <dc:subject>Công văn 744/GSQL-TH năm 2013 xác minh chữ ký trên C/O mẫu E</dc:subject>
  <dc:title>Công văn 744/GSQL-TH</dc:title>
</cp:coreProperties>
</file>