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45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1536/HQĐNa-GSQL ngày 30/7/2013 của Cục Hải quan Đồng Nai về việc xác minh tính hợp lệ chữ ký trên C/O mẫu E số tham chiếu E133308001380040 cấp ngày 21/6/2013, C/O mẫu E số tham chiếu E133308001380041 cấp ngày 21/6/2013 và C/O mẫu E có số tham chiếu E133308001380043 cấp ngày 13/6/2013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sẽ gửi văn bản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Cục Giám sát quản lý về hải quan; vanbanphapluat.co</dc:creator>
  <dc:description>Xem chi tiết và tải về văn bản tại đây: http://vanbanphapluat.co/cong-van-745-gsql-th-nam-2013-xac-minh-chu-ky-tren-c-o-mau-e</dc:description>
  <cp:keywords>Công văn; 745/GSQL-TH; Cục Giám sát quản lý về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745/GSQL-TH năm 2013 xác minh chữ ký trên C/O mẫu E</dc:subject>
  <dc:title>Công văn 745/GSQL-TH</dc:title>
</cp:coreProperties>
</file>