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46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Lạng Sơn.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1935/HQLS-GSQL ngày 31/7/2013 của Cục Hải quan Tỉnh Lạng Sơn về việc xác minh tính hợp lệ chữ ký trên C/O mẫu E số tham chiếu E12470ZC33850844 ngày 08/8/2012 và C/O số tham chiếu E12470ZC33850869 cấp ngày 16/8/2012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sẽ gửi văn bản yêu cầu cơ quan cấp C/O của Trung Quốc xác minh các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Cục Giám sát quản lý về hải quan; vanbanphapluat.co</dc:creator>
  <dc:description>Xem chi tiết và tải về văn bản tại đây: http://vanbanphapluat.co/cong-van-746-gsql-th-nam-2013-xac-minh-chu-ky-tren-c-o-mau-e</dc:description>
  <cp:keywords>Công văn; 746/GSQL-TH; Cục Giám sát quản lý về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746/GSQL-TH năm 2013 xác minh chữ ký trên C/O mẫu E</dc:subject>
  <dc:title>Công văn 746/GSQL-TH</dc:title>
</cp:coreProperties>
</file>