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44/TCHQ-TXNK</w:t>
              <w:br/>
            </w:r>
            <w:r>
              <w:rPr>
                <w:i/>
                <w:iCs/>
                <w:sz w:val="16"/>
              </w:rPr>
              <w:t>V/v Vướng mắc triển khai Luật số 21/2012/QH13 và Thông tư 205/2010/TT-BTC</w:t>
            </w:r>
          </w:p>
        </w:tc>
        <w:tc>
          <w:tcPr>
            <w:tcW w:w="5724" w:type="dxa"/>
            <w:tcBorders/>
          </w:tcPr>
          <w:p>
            <w:pPr>
              <w:pStyle w:val="Normal"/>
              <w:jc w:val="right"/>
              <w:rPr>
                <w:i/>
                <w:i/>
                <w:iCs/>
              </w:rPr>
            </w:pPr>
            <w:r>
              <w:rPr>
                <w:i/>
                <w:iCs/>
              </w:rPr>
              <w:t>Hà Nội, ngày 07 tháng 08 năm 2013</w:t>
            </w:r>
          </w:p>
        </w:tc>
      </w:tr>
    </w:tbl>
    <w:p>
      <w:pPr>
        <w:pStyle w:val="Normal"/>
        <w:spacing w:before="0" w:after="120"/>
        <w:rPr/>
      </w:pPr>
      <w:r>
        <w:rPr/>
        <w:t> </w:t>
      </w:r>
    </w:p>
    <w:p>
      <w:pPr>
        <w:pStyle w:val="Normal"/>
        <w:spacing w:before="0" w:after="120"/>
        <w:jc w:val="center"/>
        <w:rPr/>
      </w:pPr>
      <w:r>
        <w:rPr>
          <w:b/>
          <w:bCs/>
        </w:rPr>
        <w:t>Kính gửi:</w:t>
      </w:r>
      <w:r>
        <w:rPr/>
        <w:t xml:space="preserve"> Công ty Kinh doanh sản phẩm khí (PVGAS Trading)</w:t>
      </w:r>
    </w:p>
    <w:p>
      <w:pPr>
        <w:pStyle w:val="Normal"/>
        <w:spacing w:before="0" w:after="120"/>
        <w:rPr/>
      </w:pPr>
      <w:r>
        <w:rPr/>
        <w:t>(Tòa nhà PVGAS tower, số 673 Nguyễn Hữu Thị, xã Phước Kiến, huyện Nhà Bè, TP. Hồ Chí inh)</w:t>
      </w:r>
    </w:p>
    <w:p>
      <w:pPr>
        <w:pStyle w:val="Normal"/>
        <w:spacing w:before="0" w:after="120"/>
        <w:rPr/>
      </w:pPr>
      <w:r>
        <w:rPr/>
        <w:t>Trả lời công văn số 2515/KDK-XNK ngày 15/07/2013 của Công ty Kinh doanh sản phẩm khí (PVGAS Trading) về vướng mắc triển khai Luật số 21/2013/QH13 và Thông tư 205/2010/TT-BTC, Tổng cục Hải quan có ý kiến như sau:</w:t>
      </w:r>
    </w:p>
    <w:p>
      <w:pPr>
        <w:pStyle w:val="Normal"/>
        <w:spacing w:before="0" w:after="120"/>
        <w:rPr/>
      </w:pPr>
      <w:r>
        <w:rPr/>
        <w:t xml:space="preserve">1. Căn cứ </w:t>
      </w:r>
      <w:bookmarkStart w:id="0" w:name="dc_22"/>
      <w:r>
        <w:rPr/>
        <w:t xml:space="preserve">khoản 11 Điều 1 Luật số 21/2012/QH13 </w:t>
      </w:r>
      <w:bookmarkEnd w:id="0"/>
      <w:r>
        <w:rPr/>
        <w:t>về sửa đổi, bổ sung một số điều của Luật Quản lý thuế, ngày 28/06/2013 Bộ Tài chính đã có công văn số 8356/BTC-TCHQ hướng dẫn về xác định trước mã số, trị giá và thời hạn nộp thuế. Đề nghị Công ty nghiên cứu thực hiện theo quy định.</w:t>
      </w:r>
    </w:p>
    <w:p>
      <w:pPr>
        <w:pStyle w:val="Normal"/>
        <w:spacing w:before="0" w:after="120"/>
        <w:rPr/>
      </w:pPr>
      <w:r>
        <w:rPr/>
        <w:t xml:space="preserve">2. Căn cứ </w:t>
      </w:r>
      <w:bookmarkStart w:id="1" w:name="dc_23"/>
      <w:r>
        <w:rPr/>
        <w:t>điểm 1.1 khoản 1 và tiết 3.1.1. điểm 3.1 khoản 3 Điều 25 Thông tư số 205/2010/TT-BTC</w:t>
      </w:r>
      <w:bookmarkEnd w:id="1"/>
      <w:r>
        <w:rPr/>
        <w:t xml:space="preserve"> ngày 15/12/2010 của Bộ Tài chính quy định đối với trường hợp người khai hải quan trì hoãn xác định trị giá tính thuế do chưa có đủ thông tin cần thiết để xác định trị giá tính thuế tại thời điểm đăng ký tờ khai hải quan thì : Trong thời hạn 30 ngày kể từ ngày đăng ký tờ khai , người khai hải quan phải khai báo các thông tin cần thiết để xác định trị giá tính thuế cho lô hàng nhập khẩu, tự tính lại số thuế phải nộp và thực hiện nộp đủ thuế theo đúng quy định.</w:t>
      </w:r>
    </w:p>
    <w:p>
      <w:pPr>
        <w:pStyle w:val="Normal"/>
        <w:spacing w:before="0" w:after="120"/>
        <w:rPr/>
      </w:pPr>
      <w:r>
        <w:rPr/>
        <w:t>Việc kiến nghị của doanh nghiệp về được trì hoãn xác định trị giá tính thuế trong vòng 45 ngày kể từ ngày đăng ký tờ khai hải quan, Tổng cục Hải quan sẽ nghiên cứu báo cáo Bộ Tài chính sửa đổi, bổ sung Thông tư 205/2010/TT-BTC ngày 15/12/2010.</w:t>
      </w:r>
    </w:p>
    <w:p>
      <w:pPr>
        <w:pStyle w:val="Normal"/>
        <w:spacing w:before="0" w:after="120"/>
        <w:rPr/>
      </w:pPr>
      <w:r>
        <w:rPr/>
        <w:t>Tổng cục Hải quan thông báo để Công ty Kinh doanh sản phẩm khí (PVGAS Tradi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44-tchq-txnk-nam-2013-vuong-mac-trien-khai-luat-quan-ly-thue-thong-tu-205-2010-tt-btc</dc:description>
  <cp:keywords>Công văn; 4544/TCHQ-TXNK; Tổng cục Hải quan; Nguyễn Hoàng Tuấn; Thuế - Phí - Lệ Phí; Xuất nhập khẩu</cp:keywords>
  <dc:language>en-US</dc:language>
  <cp:lastModifiedBy>Thư viện vanbanphapluat.co</cp:lastModifiedBy>
  <dcterms:modified xsi:type="dcterms:W3CDTF">2017-08-14T08:30:00Z</dcterms:modified>
  <cp:revision>2</cp:revision>
  <dc:subject>Công văn 4544/TCHQ-TXNK năm 2013 vướng mắc triển khai Luật Quản lý thuế Thông tư 205/2010/TT-BTC</dc:subject>
  <dc:title>Công văn 4544/TCHQ-TXNK</dc:title>
</cp:coreProperties>
</file>