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34/VPCP-KTN</w:t>
              <w:br/>
            </w:r>
            <w:r>
              <w:rPr>
                <w:i/>
                <w:iCs/>
                <w:sz w:val="16"/>
              </w:rPr>
              <w:t>V/v xử lý, phá dỡ tàu cũ neo đậu dài ngày gây ảnh hưởng đến an toàn, an ninh hàng hải tại vùng biển Việt Nam.</w:t>
            </w:r>
          </w:p>
        </w:tc>
        <w:tc>
          <w:tcPr>
            <w:tcW w:w="5724"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báo cáo của Bộ Giao thông vận tải tại văn bản số 7015/BGTVT-VT ngày 16 tháng 7 năm 2013 về việc xử lý, phá dỡ tàu cũ neo đậu dài ngày gây ảnh hưởng đến an toàn, an ninh hàng hải tại vùng biển Việt Nam, Phó Thủ tướng Hoàng Trung Hải có ý kiến như sau:</w:t>
      </w:r>
    </w:p>
    <w:p>
      <w:pPr>
        <w:pStyle w:val="Normal"/>
        <w:spacing w:before="120" w:after="280"/>
        <w:rPr/>
      </w:pPr>
      <w:r>
        <w:rPr/>
        <w:t>Bộ Giao thông vận tải chủ trì, phối hợp với các Bộ và Ủy ban nhân dân các địa phương liên quan tổ chức kiểm tra các tàu biển mang cờ quốc tịch nước ngoài đang neo đậu dài ngày tại Việt Nam và chủ tàu xin được phá dỡ tại Việt Nam, kiến nghị xử lý từng trường hợp; đồng thời, chủ trì, phối hợp với các Bộ, ngành và cơ quan liên quan xây dựng quy chế quản lý hoạt động phá dỡ tàu biển đã qua sử dụng, trình Thủ tướng Chính phủ xem xét, quyết định.</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Hoàng Trung Hải, Vũ Văn Ninh;</w:t>
              <w:br/>
              <w:t>- Các Bộ: Kế hoạch và Đầu tư, Tài chính, Tài nguyên và Môi trường, Tư pháp;</w:t>
              <w:br/>
              <w:t>- Ủy ban nhân dân các tỉnh, thành phố: Quảng Ninh, Hải Phòng, Đà Nẵng, Khánh Hòa, Bà Rịa - Vũng Tàu, Hồ Chí Minh;</w:t>
              <w:br/>
              <w:t>- Cục Hàng hải Việt Nam;</w:t>
              <w:br/>
              <w:t>- VPCP: BTCN, các Phó Chủ nhiệm, Trợ lý Thủ tướng Chính phủ, Cổng TTĐT, các Vụ: KTTH, KGVX, ĐMDN, PL, QHQT, NC,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Văn phòng Chính phủ; vanbanphapluat.co</dc:creator>
  <dc:description>Xem chi tiết và tải về văn bản tại đây: http://vanbanphapluat.co/cong-van-6534-vpcp-ktn-2013-xu-ly-pha-do-tau-cu-anh-huong-an-toan-an-ninh-hang-hai</dc:description>
  <cp:keywords>Công văn; 6534/VPCP-KTN; Văn phòng Chính phủ; Nguyễn Hữu Vũ; Bộ máy hành chính; Giao thông - Vận tải</cp:keywords>
  <dc:language>en-US</dc:language>
  <cp:lastModifiedBy>Thư viện vanbanphapluat.co</cp:lastModifiedBy>
  <dcterms:modified xsi:type="dcterms:W3CDTF">2017-08-14T08:30:00Z</dcterms:modified>
  <cp:revision>2</cp:revision>
  <dc:subject>Công văn 6534/VPCP-KTN 2013 xử lý phá dỡ tàu cũ ảnh hưởng an toàn an ninh hàng hải</dc:subject>
  <dc:title>Công văn 6534/VPCP-KTN</dc:title>
</cp:coreProperties>
</file>