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8/TCHQ-TXNK</w:t>
              <w:br/>
            </w:r>
            <w:r>
              <w:rPr>
                <w:i/>
                <w:iCs/>
                <w:sz w:val="16"/>
              </w:rPr>
              <w:t>V/v hàng NK phục vụ quốc phòng</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Xe - Máy (Tổng cục Kỹ thuật - Bộ Quốc phòng)</w:t>
      </w:r>
    </w:p>
    <w:p>
      <w:pPr>
        <w:pStyle w:val="Normal"/>
        <w:spacing w:before="120" w:after="280"/>
        <w:rPr/>
      </w:pPr>
      <w:r>
        <w:rPr/>
        <w:t>Tổng cục Hải quan nhận được công văn số 1809/XM10 ngày 02/8/2013 của Cục Xe - Máy (Tổng cục Kỹ thuật - Bộ Quốc phòng) kiến nghị về việc thông quan đối với hàng hóa nhập khẩu phục vụ quốc phòng, vấn đề này, trong thời gian chờ ban hành Thông tư hướng dẫn, ngày 01/8/2013 Bộ Tài chính đã có công văn số 10077/BTC-TCHQ hướng dẫn hàng hóa nhập khẩu phục vụ trực tiếp an ninh, quốc phòng được thông quan khi đáp ứng các điều kiện:</w:t>
      </w:r>
    </w:p>
    <w:p>
      <w:pPr>
        <w:pStyle w:val="Normal"/>
        <w:spacing w:before="120" w:after="280"/>
        <w:rPr/>
      </w:pPr>
      <w:r>
        <w:rPr/>
        <w:t>- Có văn bản của Bộ Công an, Bộ Quốc phòng xác nhận hàng hóa nhập khẩu để phục vụ trực tiếp cho an ninh, quốc phòng thuộc đối tượng được xét miễn thuế nhập khẩu và thuộc đối tượng không chịu thuế giá trị gia tăng;</w:t>
      </w:r>
    </w:p>
    <w:p>
      <w:pPr>
        <w:pStyle w:val="Normal"/>
        <w:spacing w:before="120" w:after="280"/>
        <w:rPr/>
      </w:pPr>
      <w:r>
        <w:rPr/>
        <w:t>- Kê khai nộp tiền thuế tiêu thụ đặc biệt theo quy định của pháp luật (nếu có).</w:t>
      </w:r>
    </w:p>
    <w:p>
      <w:pPr>
        <w:pStyle w:val="Normal"/>
        <w:spacing w:before="120" w:after="280"/>
        <w:rPr/>
      </w:pPr>
      <w:r>
        <w:rPr/>
        <w:t>Đề nghị Cục Xe - Máy phối hợp với Công ty TNHH Phát triển thương mại Hà Nội (HATACO) thực hiện theo hướng dẫn nêu trên.</w:t>
      </w:r>
    </w:p>
    <w:p>
      <w:pPr>
        <w:pStyle w:val="Normal"/>
        <w:spacing w:before="120" w:after="280"/>
        <w:rPr/>
      </w:pPr>
      <w:r>
        <w:rPr/>
        <w:t>Tổng cục Hải quan thông báo để Cục Xe - Má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PTCT Hoàng Việt Cường (để b/c);</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528-tchq-txnk-nam-2013-hang-nhap-khau-phuc-vu-quoc-phong</dc:description>
  <cp:keywords>Công văn; 4528/TCHQ-TXNK; Tổng cục Hải quan; Lưu Mạnh Tưởng; Xuất nhập khẩu</cp:keywords>
  <dc:language>en-US</dc:language>
  <cp:lastModifiedBy>Thư viện vanbanphapluat.co</cp:lastModifiedBy>
  <dcterms:modified xsi:type="dcterms:W3CDTF">2017-08-14T08:30:00Z</dcterms:modified>
  <cp:revision>2</cp:revision>
  <dc:subject>Công văn 4528/TCHQ-TXNK năm 2013 hàng nhập khẩu phục vụ quốc phòng</dc:subject>
  <dc:title>Công văn 4528/TCHQ-TXNK</dc:title>
</cp:coreProperties>
</file>