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537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1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TP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iếp theo công văn số 639/GSQL-TH ngày 11/7/2013 về việc xác minh C/O mẫu D số tham chiếu KL-198472W-451464 cấp ngày 12/6/2013, Tổng cục Hải quan thông báo kết quả như sau:</w:t>
      </w:r>
    </w:p>
    <w:p>
      <w:pPr>
        <w:pStyle w:val="Normal"/>
        <w:spacing w:before="120" w:after="280"/>
        <w:rPr/>
      </w:pPr>
      <w:r>
        <w:rPr>
          <w:sz w:val="20"/>
        </w:rPr>
        <w:t>Cơ quan có thẩm quyền cấp C/O mẫu D của Malaysia đã xác nhận C/O số tham chiếu nêu trên do cán bộ Rahmat Lembek, người có thẩm quyền cấp C/O của Malaysia ký. Đề nghị đơn vị tiến hành kiểm tra hồ sơ lô hàng có liên quan và xử lý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ABB (để biết)</w:t>
              <w:br/>
              <w:t>(Đ/c: Km9, Q11A, Hoàng Liệt, Hoàng Mai, Hà Nội);</w:t>
              <w:br/>
              <w:t>- Lưu: VT, GSQ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Tổng cục Hải quan; vanbanphapluat.co</dc:creator>
  <dc:description>Xem chi tiết và tải về văn bản tại đây: http://vanbanphapluat.co/cong-van-4537-tchq-gsql-2013-thong-bao-ket-qua-xac-minh-c-o-mau-d</dc:description>
  <cp:keywords>Công văn; 4537/TCHQ-GSQL; Tổng cục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4537/TCHQ-GSQL 2013 thông báo kết quả xác minh C/O mẫu D</dc:subject>
  <dc:title>Công văn 4537/TCHQ-GSQL</dc:title>
</cp:coreProperties>
</file>