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42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8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iếp theo công văn số 497/GSQL-TH ngày 6/6/2013 về việc xác minh C/O số tham chiếu KL-165090D-288702 cấp ngày 29/5/2013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ơ quan có thẩm quyền cấp C/O mẫu D đã có thư gửi Tổng cục Hải quan (Cục Giám sát quản lý về Hải quan) đề nghị được nhận lại bản gốc C/O nêu trên để xử lý. Do đó, đề nghị đơn vị tiến hành thủ tục từ chối C/O theo quy định, trả lại bản gốc C/O cho người nhập khẩu để gửi lại cơ quan cấp C/O của Malaysia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Cục Giám sát quản lý về hải quan; vanbanphapluat.co</dc:creator>
  <dc:description>Xem chi tiết và tải về văn bản tại đây: http://vanbanphapluat.co/cong-van-742-gsql-th-nam-2013-vuong-mac-c-o</dc:description>
  <cp:keywords>Công văn; 742/GSQL-TH; Cục Giám sát quản lý về hải quan; Âu Anh Tuấn; Xuất nhập khẩu</cp:keywords>
  <dc:language>en-US</dc:language>
  <cp:lastModifiedBy>Thư viện vanbanphapluat.co</cp:lastModifiedBy>
  <dcterms:modified xsi:type="dcterms:W3CDTF">2017-08-14T08:30:00Z</dcterms:modified>
  <cp:revision>2</cp:revision>
  <dc:subject>Công văn 742/GSQL-TH năm 2013 vướng mắc C/O</dc:subject>
  <dc:title>Công văn 742/GSQL-TH</dc:title>
</cp:coreProperties>
</file>