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43/TCHQ-TXNK</w:t>
              <w:br/>
            </w:r>
            <w:r>
              <w:rPr>
                <w:i/>
                <w:iCs/>
                <w:sz w:val="16"/>
              </w:rPr>
              <w:t>V/v thời hạn nộp thuế dầu thô</w:t>
            </w:r>
          </w:p>
        </w:tc>
        <w:tc>
          <w:tcPr>
            <w:tcW w:w="5781"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rPr>
            </w:pPr>
            <w:r>
              <w:rPr>
                <w:b/>
                <w:bCs/>
              </w:rPr>
              <w:t>Kính gửi:</w:t>
            </w:r>
          </w:p>
        </w:tc>
        <w:tc>
          <w:tcPr>
            <w:tcW w:w="5835" w:type="dxa"/>
            <w:tcBorders/>
          </w:tcPr>
          <w:p>
            <w:pPr>
              <w:pStyle w:val="Normal"/>
              <w:spacing w:before="120" w:after="0"/>
              <w:rPr/>
            </w:pPr>
            <w:r>
              <w:rPr/>
              <w:t>Công ty Liên doanh điều hành Cửu Long.</w:t>
              <w:br/>
              <w:t>(Lầu 10, cao ốc Diamond Plaza - 34 Lê Duẩn, Quận 1, TP. Hồ Chí Minh)</w:t>
            </w:r>
          </w:p>
        </w:tc>
      </w:tr>
    </w:tbl>
    <w:p>
      <w:pPr>
        <w:pStyle w:val="Normal"/>
        <w:spacing w:before="120" w:after="280"/>
        <w:rPr/>
      </w:pPr>
      <w:r>
        <w:rPr/>
        <w:t> </w:t>
      </w:r>
    </w:p>
    <w:p>
      <w:pPr>
        <w:pStyle w:val="Normal"/>
        <w:spacing w:before="120" w:after="280"/>
        <w:rPr/>
      </w:pPr>
      <w:r>
        <w:rPr/>
        <w:t>Tổng cục Hải quan nhận được công văn số 1210/F&amp;A-13 ngày 12/7/2013 của Công ty Liên doanh điều hành Cửu Long kiến nghị về thời hạn nộp thuế xuất khẩu dầu thô; Vấn đề này, Tổng cục Hải quan có ý kiến như sau:</w:t>
      </w:r>
    </w:p>
    <w:p>
      <w:pPr>
        <w:pStyle w:val="Normal"/>
        <w:spacing w:before="120" w:after="280"/>
        <w:rPr/>
      </w:pPr>
      <w:r>
        <w:rPr/>
        <w:t>Căn cứ Luật số 21/2012/QH13 về sửa đổi bổ sung một số điều của Luật Quản lý thuế có hiệu lực thi hành từ ngày 01/7/2013, ngày 28/6/2013 Bộ Tài chính đã có công văn số 8356/BTC-TCHQ hướng dẫn về thời hạn nộp thuế và xác định trước mã số, trị giá. Theo đó, tại mục I công văn số 8356/BTC-TCHQ đã hướng dẫn về thời hạn nộp thuế đối với hàng hóa xuất khẩu, nhập khẩu, đề nghị Công ty Liên doanh điều hành Cửu Long thực hiện theo đúng quy định.</w:t>
      </w:r>
    </w:p>
    <w:p>
      <w:pPr>
        <w:pStyle w:val="Normal"/>
        <w:spacing w:before="120" w:after="280"/>
        <w:rPr/>
      </w:pPr>
      <w:r>
        <w:rPr/>
        <w:t>Tổng cục Hải quan thông báo để Công ty Liên doanh điều hành Cửu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b/cáo);</w:t>
              <w:br/>
              <w:t>- Lưu: VT, TXNK -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43-tchq-txnk-nam-2013-thoi-han-nop-thue-dau-tho</dc:description>
  <cp:keywords>Công văn; 4543/TCHQ-TXNK; Tổng cục Hải quan; Nguyễn Hoàng Tuấn; Thuế - Phí - Lệ Phí; Tài nguyên - Môi trường</cp:keywords>
  <dc:language>en-US</dc:language>
  <cp:lastModifiedBy>Thư viện vanbanphapluat.co</cp:lastModifiedBy>
  <dcterms:modified xsi:type="dcterms:W3CDTF">2017-08-14T08:30:00Z</dcterms:modified>
  <cp:revision>2</cp:revision>
  <dc:subject>Công văn 4543/TCHQ-TXNK năm 2013 thời hạn nộp thuế dầu thô</dc:subject>
  <dc:title>Công văn 4543/TCHQ-TXNK</dc:title>
</cp:coreProperties>
</file>