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42/TCT-CS</w:t>
              <w:br/>
            </w:r>
            <w:r>
              <w:rPr>
                <w:i/>
                <w:iCs/>
                <w:sz w:val="16"/>
              </w:rPr>
              <w:t>V/v trả lời chính sách thuế</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Ngày 27/6/2013 Tổng cục Thuế nhận được công văn số 13979/BTC-CST ngày 12/10/2012 của Bộ Tài chính kèm theo văn bản không đề số và ngày của Công ty Van Laack Asia đề nghị hướng dẫn về việc chuyển đổi ưu đãi thuế thu nhập doanh nghiệp (TNDN) đối với hoạt động dệt, may. Về vấn đề này, Tổng cục Thuế có ý kiến như sau:</w:t>
      </w:r>
    </w:p>
    <w:p>
      <w:pPr>
        <w:pStyle w:val="Normal"/>
        <w:spacing w:before="120" w:after="280"/>
        <w:rPr/>
      </w:pPr>
      <w:r>
        <w:rPr/>
        <w:t>Liên quan đến việc bãi bỏ ưu đãi thuế TNDN do đáp ứng điều kiện về sử dụng nguyên liệu trong nước, ưu đãi thuế TNDN do đáp ứng điều kiện về tỷ lệ xuất khẩu của hoạt động dệt, may kể từ năm tính thuế 2007 đã được quy định và hướng dẫn cụ thể tại Nghị định số 24/2007/NĐ-CP ngày 14/2/2007 của Chính phủ, Thông tư số 134/2007/TT-BTC ngày 23/11/2007 và công văn số 2348/BTC-TCT ngày 03/3/2009 của Bộ Tài chính.</w:t>
      </w:r>
    </w:p>
    <w:p>
      <w:pPr>
        <w:pStyle w:val="Normal"/>
        <w:spacing w:before="120" w:after="280"/>
        <w:rPr/>
      </w:pPr>
      <w:r>
        <w:rPr/>
        <w:t>Ngoài ra, tại hồ sơ có kèm theo công văn số 18/CV-VL ngày 28/5/2012 của Công ty Van Laack Asia gửi Cục thuế thành phố Hà Nội nhưng chưa có ý kiến trả lời của Cục thuế.</w:t>
      </w:r>
    </w:p>
    <w:p>
      <w:pPr>
        <w:pStyle w:val="Normal"/>
        <w:spacing w:before="120" w:after="280"/>
        <w:rPr/>
      </w:pPr>
      <w:r>
        <w:rPr/>
        <w:t>Đề nghị Cục thuế thành phố Hà Nội là cơ quan thuế trực tiếp quản lý căn cứ vào quy định tại các văn bản hướng dẫn nêu trên để hướng dẫn doanh nghiệp lựa chọn phương án cho phù hợp với các quy định tương ứng trên cơ sở các điều kiện thực tế mà doanh nghiệp đáp ứng (ngoài điều kiện về ưu đãi do đáp ứng điều kiện về sử dụng nguyên liệu trong nước, ưu đãi thuế thu nhập doanh nghiệp do đáp ứng điều kiện về xuất khẩu của hoạt động dệt, may). Trường hợp còn vướng mắc vượt quá thẩm quyền đề nghị Cục thuế thành phố Hà Nội báo cáo Tổng cục Thuế cụ thể nội dung vướng mắc (kèm theo hồ sơ nếu có) đồng thời đề xuất phương án xử lý đối với trường hợp nêu trên để được xem xét hướng dẫn theo quy định.</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Van Laack Asia (Đ/c: Lô 1, cụm công nghiệp Ngọc Hồi, Thanh Trì, TP.Hà Nội);</w:t>
              <w:br/>
              <w:t>- Vụ Pháp chế - BTC;</w:t>
              <w:br/>
              <w:t>- Vụ Pháp chế - TCT;</w:t>
              <w:br/>
              <w:t>- Lưu: VT; CS (2b).</w:t>
            </w:r>
          </w:p>
        </w:tc>
        <w:tc>
          <w:tcPr>
            <w:tcW w:w="4554"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42-tct-cs-nam-2013-tra-loi-chinh-sach-thue</dc:description>
  <cp:keywords>Công văn; 2542/TCT-CS; Tổng cục Thuế; Vũ Văn Cường; Thuế - Phí - Lệ Phí</cp:keywords>
  <dc:language>en-US</dc:language>
  <cp:lastModifiedBy>Thư viện vanbanphapluat.co</cp:lastModifiedBy>
  <dcterms:modified xsi:type="dcterms:W3CDTF">2017-08-14T08:30:00Z</dcterms:modified>
  <cp:revision>2</cp:revision>
  <dc:subject>Công văn 2542/TCT-CS năm 2013 trả lời chính sách thuế</dc:subject>
  <dc:title>Công văn 2542/TCT-CS</dc:title>
</cp:coreProperties>
</file>