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61/TCHQ-GSQL</w:t>
              <w:br/>
            </w:r>
            <w:r>
              <w:rPr>
                <w:i/>
                <w:iCs/>
                <w:sz w:val="16"/>
              </w:rPr>
              <w:t>V/v tạm dừng hoạt động của kho ngoại quan</w:t>
            </w:r>
          </w:p>
        </w:tc>
        <w:tc>
          <w:tcPr>
            <w:tcW w:w="5781"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344/HQLA-NV ngày 31/7/2013 của Cục Hải quan tỉnh Long An về việc đề nghị tạm dừng hoạt động kho ngoại quan của Công ty Cổ phần quốc tế Năm Sao và kho ngoại quan của Chi nhánh Công ty cổ phần thương mại dịch vụ Phan Duy, Tổng cục Hải quan có ý kiến như sau:</w:t>
      </w:r>
    </w:p>
    <w:p>
      <w:pPr>
        <w:pStyle w:val="Normal"/>
        <w:spacing w:before="120" w:after="280"/>
        <w:rPr/>
      </w:pPr>
      <w:r>
        <w:rPr/>
        <w:t>1. Đồng ý với đề xuất của Cục Hải quan tỉnh Long An về việc tạm dừng hoạt động kho ngoại quan của Công ty Cổ phần quốc tế Năm Sao và kho ngoại quan của Chi nhánh Công ty cổ phần thương mại dịch vụ Phan Duy (đến 31/12/2013). Trong thời gian này kho ngoại quan không chịu sự giám sát của cơ quan hải quan.</w:t>
      </w:r>
    </w:p>
    <w:p>
      <w:pPr>
        <w:pStyle w:val="Normal"/>
        <w:spacing w:before="120" w:after="280"/>
        <w:rPr/>
      </w:pPr>
      <w:r>
        <w:rPr/>
        <w:t>2. Sau khi hết thời hạn tạm dừng hoặc doanh nghiệp có văn bản đề nghị cho phép tiếp tục hoạt động khi có hàng hóa gửi kho ngoại quan thì Cục Hải quan tỉnh Long An kiểm tra điều kiện hoạt động, nếu đáp ứng thì báo cáo Tổng cục Hải quan chấp nhận hoạt động trở lại, nếu không có hàng hóa gửi kho ngoại quan thì báo cáo Tổng cục Quyết định chấm dứt hoạt động theo quy định.</w:t>
      </w:r>
    </w:p>
    <w:p>
      <w:pPr>
        <w:pStyle w:val="Normal"/>
        <w:spacing w:before="120" w:after="280"/>
        <w:rPr/>
      </w:pPr>
      <w:r>
        <w:rPr/>
        <w:t>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1-tchq-gsql-nam-2013-tam-dung-hoat-dong-kho-ngoai-quan</dc:description>
  <cp:keywords>Công văn; 4561/TCHQ-GSQL; Tổng cục Hải quan; Vũ Ngọc Anh; Xuất nhập khẩu</cp:keywords>
  <dc:language>en-US</dc:language>
  <cp:lastModifiedBy>Thư viện vanbanphapluat.co</cp:lastModifiedBy>
  <dcterms:modified xsi:type="dcterms:W3CDTF">2017-08-14T08:30:00Z</dcterms:modified>
  <cp:revision>2</cp:revision>
  <dc:subject>Công văn 4561/TCHQ-GSQL năm 2013 tạm dừng hoạt động kho ngoại quan</dc:subject>
  <dc:title>Công văn 4561/TCHQ-GSQL</dc:title>
</cp:coreProperties>
</file>